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липня 2018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817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рийняття 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власності територіа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 Піщанської сіль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ільну власність територіальних гром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, сіл та селищ Красноград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рухомого об’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рішення Піщанської сільської ради від 12 червня 2018 року № 1037 «Про надання згоди на передачу із комунальної власності територіальних громад Піщанської сільської ради у спільну власність територіальних громад міста, сіл та селищ Красноградського району нерухомого об’єкта»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дати згоду на прийняття нежитлової будівлі (площею 156,2 кв.м), яка знаходиться за адресою: село Піщанка, вулиця 8-го Березня, 23 із комунальної власності територіальних громад Піщанської сільської ради у спільну власність територіальних громад міста, сіл та селищ 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i w:val="false"/>
      <w:sz w:val="28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4:00Z</dcterms:created>
  <dc:creator>Мужевский</dc:creator>
  <dc:description/>
  <cp:keywords/>
  <dc:language>en-US</dc:language>
  <cp:lastModifiedBy>R-525</cp:lastModifiedBy>
  <cp:lastPrinted>2018-02-26T10:00:00Z</cp:lastPrinted>
  <dcterms:modified xsi:type="dcterms:W3CDTF">2018-07-19T11:04:00Z</dcterms:modified>
  <cp:revision>2</cp:revision>
  <dc:subject/>
  <dc:title> </dc:title>
</cp:coreProperties>
</file>