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 xml:space="preserve">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 </w:t>
      </w:r>
      <w:r>
        <w:rPr>
          <w:sz w:val="28"/>
          <w:szCs w:val="28"/>
        </w:rPr>
        <w:t>лип</w:t>
      </w:r>
      <w:r>
        <w:rPr>
          <w:sz w:val="28"/>
          <w:szCs w:val="28"/>
          <w:lang w:val="uk-UA"/>
        </w:rPr>
        <w:t xml:space="preserve">ня 2018 року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815-VІІ</w:t>
      </w:r>
    </w:p>
    <w:p>
      <w:pPr>
        <w:pStyle w:val="Normal"/>
        <w:ind w:right="-186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  <w:lang w:val="uk-UA"/>
        </w:rPr>
        <w:t xml:space="preserve">Про звіт комісії при Красноградськ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йонній раді з питання провед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еревірки дитячих закладів відпочинку –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борів з денним перебування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постачальників харчових продукт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статті 7 Закону України «Про оздоровлення та відпочинок дітей», «Програми оздоровлення та відпочинку дітей на 2016–2020 роки», затвердженої рішенням районної ради від 22 квітня 2016 року № 14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, з урахуванням розпорядження голови Харківської обласної державної адміністрації від 15 квітня 2016 року № 128 «Про організацію оздоровлення та відпочинку дітей Харківської області в 2016-2020 роках», на підставі клопотання начальника Красноградського районного управління Держпродспоживслужби в Харківській області від 28 березня 2018 року       № 30/385, з метою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створення безпечного перебування дітей у закладах оздоровлення та відпочинку, здійснення заходів, спрямованих на збереження і зміцнення здоров’я дітей, попередження спалахів гострих інфекційних хвороб, харчових отруєнь в дитячих закладах оздоровлення та відпочинку під час літньої оздоровчої компанії 2018 року, </w:t>
      </w:r>
      <w:r>
        <w:rPr>
          <w:sz w:val="28"/>
          <w:szCs w:val="28"/>
          <w:lang w:val="uk-UA"/>
        </w:rPr>
        <w:t>районна рада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комісії при Красноградській районній раді з питання проведення перевірки дитячих закладів відпочинку – таборів з денним перебуванням та постачальників харчових продуктів взяти до відом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В. Птишн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56:00Z</dcterms:created>
  <dc:creator>Мужевский</dc:creator>
  <dc:description/>
  <cp:keywords/>
  <dc:language>en-US</dc:language>
  <cp:lastModifiedBy>R-525</cp:lastModifiedBy>
  <cp:lastPrinted>2018-04-24T09:54:00Z</cp:lastPrinted>
  <dcterms:modified xsi:type="dcterms:W3CDTF">2018-07-19T10:56:00Z</dcterms:modified>
  <cp:revision>2</cp:revision>
  <dc:subject/>
  <dc:title> </dc:title>
</cp:coreProperties>
</file>