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від 28 лютого 2018 року № 686-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>І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(ХХХІ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 xml:space="preserve"> сесія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>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в реда</w:t>
      </w:r>
      <w:r>
        <w:rPr>
          <w:i/>
          <w:sz w:val="24"/>
          <w:szCs w:val="24"/>
          <w:lang w:val="uk-UA"/>
        </w:rPr>
        <w:t>кції рішення районної ради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szCs w:val="24"/>
          <w:lang w:val="uk-UA"/>
        </w:rPr>
        <w:t>від 19 липня 2018 року №  830-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>І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szCs w:val="24"/>
          <w:lang w:val="uk-UA"/>
        </w:rPr>
        <w:t>(Х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lang w:val="uk-UA"/>
        </w:rPr>
        <w:t xml:space="preserve"> сесія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uk-UA"/>
        </w:rPr>
        <w:t>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8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2127"/>
        <w:gridCol w:w="1842"/>
        <w:gridCol w:w="212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91896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5977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3591843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359184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5468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662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8055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8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415253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1525393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152539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5468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662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80554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415253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1525393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152539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.Фролов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R-525</cp:lastModifiedBy>
  <cp:lastPrinted>2018-06-12T13:57:00Z</cp:lastPrinted>
  <dcterms:modified xsi:type="dcterms:W3CDTF">2018-07-24T11:08:00Z</dcterms:modified>
  <cp:revision>182</cp:revision>
  <dc:subject/>
  <dc:title>Зразок</dc:title>
</cp:coreProperties>
</file>