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30 трав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443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на підставі клопотання комунального підприємства «Водоканал» та наданого експертного звіту щодо розгляду кошторисної частини проектної документації по робочому проекту «Капітальний ремонт артезіанської свердловини № 10 комплексу водозабірних споруд за адресою: провулок Геологів, 6/1 м. Красноград Харківської області», згідно якого загальна кошторисна вартість будівництва визначена у поточних цінах станом на травень 2017 року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на капітальний ремонт артезіанської свердловини № 10 комплексу водозабірних споруд за адресою: провулок Геологів, 6/1 м. Красноград Харківської області (додаєтьс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64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30 травня 2017 року № 443-VІІ</w:t>
      </w:r>
    </w:p>
    <w:p>
      <w:pPr>
        <w:pStyle w:val="Normal"/>
        <w:jc w:val="right"/>
        <w:rPr/>
      </w:pPr>
      <w:r>
        <w:rPr>
          <w:i/>
          <w:lang w:val="uk-UA"/>
        </w:rPr>
        <w:t>(ХХІІІ сесія VІІ скликання)</w:t>
      </w:r>
    </w:p>
    <w:p>
      <w:pPr>
        <w:pStyle w:val="Footer"/>
        <w:tabs>
          <w:tab w:val="clear" w:pos="4677"/>
          <w:tab w:val="clear" w:pos="9355"/>
        </w:tabs>
        <w:ind w:left="612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а документація на капітальний ремон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16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спертний 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будівництва (тис. грн.)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зіанська свердлови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 комплексу водозабірних спо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Геологів, 6/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ї о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спертна організаці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Експертиза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3,1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9:00Z</dcterms:created>
  <dc:creator>Мужевский</dc:creator>
  <dc:description/>
  <cp:keywords/>
  <dc:language>en-US</dc:language>
  <cp:lastModifiedBy>Admin</cp:lastModifiedBy>
  <cp:lastPrinted>2017-05-31T14:21:00Z</cp:lastPrinted>
  <dcterms:modified xsi:type="dcterms:W3CDTF">2017-05-31T12:45:00Z</dcterms:modified>
  <cp:revision>12</cp:revision>
  <dc:subject/>
  <dc:title> </dc:title>
</cp:coreProperties>
</file>