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ІІІ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30 травня 2017 року                                                                               </w:t>
      </w:r>
      <w:r>
        <w:rPr>
          <w:bCs/>
          <w:sz w:val="28"/>
          <w:szCs w:val="28"/>
        </w:rPr>
        <w:t>№ 442-VІІ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 xml:space="preserve">на списання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спільної власності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міста, сіл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 26 січня 2012 року № 313-VІ, враховуючи рекомендації комісії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ання майна спільної власності територіальних громад міста, сіл та селищ Красноградського району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spacing w:val="50"/>
          <w:sz w:val="10"/>
          <w:szCs w:val="10"/>
        </w:rPr>
      </w:pPr>
      <w:r>
        <w:rPr>
          <w:color w:val="000000"/>
          <w:spacing w:val="5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відділу освіти Красноградської районної державної адміністрації на списання з балансу двох одиниць основних засобів шляхом ліквідації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удова нежитлової будівлі (школа) Красноградського НВК № 3, яка знаходиться за адресою: м. Красноград, вул. Горького, 114 (рік введення в експлуатацію - 1945, інвентарний номер 10310001, балансова вартість - 6 191грн., технічний стан незадовільний: знос фізичний – 30-50%, моральний – 90 %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ий майданчик із штучним покриттям Красноградської дитячої-юнацької спортивної школи (рік введення в експлуатацію - 2004, інвентарний номер 10310009, балансова вартість - 60489 грн.,                       знос - 100%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ідділу освіти Красноградської районної державної адміністрації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2:00Z</dcterms:created>
  <dc:creator>www.PHILka.RU</dc:creator>
  <dc:description/>
  <cp:keywords/>
  <dc:language>en-US</dc:language>
  <cp:lastModifiedBy>Admin</cp:lastModifiedBy>
  <cp:lastPrinted>2017-05-31T14:16:00Z</cp:lastPrinted>
  <dcterms:modified xsi:type="dcterms:W3CDTF">2017-05-31T12:17:00Z</dcterms:modified>
  <cp:revision>5</cp:revision>
  <dc:subject/>
  <dc:title> </dc:title>
</cp:coreProperties>
</file>