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30 трав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440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кері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вих мереж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Кодексу законів про працю в Україні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Сидоренка Олександра Миколайовича на посаду директора Красноградського підприємства теплових мереж на умовах контракту  з 01 червня 2017 року строком на один рік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18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 xml:space="preserve">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9:00Z</dcterms:created>
  <dc:creator>Мужевский</dc:creator>
  <dc:description/>
  <cp:keywords/>
  <dc:language>en-US</dc:language>
  <cp:lastModifiedBy>Admin</cp:lastModifiedBy>
  <cp:lastPrinted>2017-05-31T14:26:00Z</cp:lastPrinted>
  <dcterms:modified xsi:type="dcterms:W3CDTF">2017-05-31T12:20:00Z</dcterms:modified>
  <cp:revision>7</cp:revision>
  <dc:subject/>
  <dc:title> </dc:title>
</cp:coreProperties>
</file>