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30 трав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38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’єктів спільної власності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статті 43 Закону України «Про місцеве самоврядування в Україні», з метою упорядкування питання управління об’єктами спільної власності територіальних громад міста, сіл та селищ Красноградського району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суб’єктів, що засновані на майні спільної власності територіальних громад міста, сіл та селищ Красноградського району згідно додатк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комунальних підприємств, установ, закладів, зазначених у додатку цього рішення, провести інвентаризацію майна спільної власності територіальних громад міста, сіл та селищ Красноградського району та надати у місячний термін до районної ради переліки нерухомого майна та транспортних засобів, що обліковуються на їх балансі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30 травня 2017 року № 438-VІІ</w:t>
      </w:r>
    </w:p>
    <w:p>
      <w:pPr>
        <w:pStyle w:val="Normal"/>
        <w:jc w:val="right"/>
        <w:rPr>
          <w:i/>
          <w:i/>
        </w:rPr>
      </w:pPr>
      <w:r>
        <w:rPr>
          <w:i/>
          <w:lang w:val="uk-UA"/>
        </w:rPr>
        <w:t>(ХХІІІ сесія VІІ скликання)</w:t>
      </w:r>
    </w:p>
    <w:p>
      <w:pPr>
        <w:pStyle w:val="Footer"/>
        <w:tabs>
          <w:tab w:val="clear" w:pos="4677"/>
          <w:tab w:val="clear" w:pos="9355"/>
        </w:tabs>
        <w:ind w:left="612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приємств, установ, закладів, що засновані на майні спільної власності територіальних </w:t>
      </w:r>
    </w:p>
    <w:p>
      <w:pPr>
        <w:pStyle w:val="Normal"/>
        <w:jc w:val="center"/>
        <w:rPr/>
      </w:pPr>
      <w:r>
        <w:rPr>
          <w:lang w:val="uk-UA"/>
        </w:rPr>
        <w:t xml:space="preserve">громад міста, сіл та селищ Красноградського район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43"/>
        <w:gridCol w:w="2721"/>
        <w:gridCol w:w="209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дприємств, установ, заклад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а адре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Водокан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Шиндлера, 6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теплових мере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Соборна, 4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хнічної інвентаризації «Інвентаризато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19 вересня, 7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рхітектурне бюро Красноградського району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радіокомпанія Красноградщ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АВЕР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Бєльовська, 9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а центральна район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Шиндлера, 8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охорони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Центр первинної медико-санітарної допомоги Красноградського району»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е житлове ремонтно-експлуатаційне підприємств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засновник Красноградська міська ра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засно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загальноосвітня школа І-ІІІ ступенів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м. О.І. Копилен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рмонтова,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навчально-виховний комплекс (загальноосвітня школа І-ІІІ ступенів – дошкільний навчальний заклад) №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лаговіщенська, 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навчально-виховний комплекс(загальноосвітня школа І-ІІІ ступенів – дошкільний навчальний заклад) №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багатопрофільний ліц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119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гімназія "Гран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крорайон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о-Комишуватський навчально-виховний комплекс (загальноосвітня школа І-І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-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.Комишува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ківськ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ян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ря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ищенська загальноосвітня школа І-І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Хрестищ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димирівський навчально-виховний комплекс (загальноосвітня школа І-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х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кашівський навчально-виховний комплекс (загальноосвітня школа І-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укаш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Шкіль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бренський навчально-виховний комплекс (загальноосвітня школа І-І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ський навчально-виховний комплекс (загальноосвітня школа І-І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іщ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инський навчально-виховний комплекс (загальноосвітня школа І-І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аталине, </w:t>
            </w:r>
          </w:p>
          <w:p>
            <w:pPr>
              <w:pStyle w:val="Normal"/>
              <w:ind w:right="-121" w:hanging="0"/>
              <w:rPr>
                <w:lang w:val="uk-UA"/>
              </w:rPr>
            </w:pPr>
            <w:r>
              <w:rPr>
                <w:lang w:val="uk-UA"/>
              </w:rPr>
              <w:t>вул. Промислова 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ий навчально-виховний комплекс (загальноосвітня школа І-І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ет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,                        вул. Стовб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півка, вул. Ліс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Ясна Поля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ір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вані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овеньківська загальноосвітня школа І-ІІ ступен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ерестов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8 вересня,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івський навчально-виховний комплекс (загальноосвітня школа І-ІІІ ступенів – дошкільний навчальний закла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Кобз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Молодіж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о-юнацька спортивна шко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 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шкільний навчально-виробничий комбін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оздоровчий табір "Дружб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ий Рі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центр соціально-психологічної реабілітації ді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краєзнавчий муз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удинок культ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єльовська,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бібліоте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єльовська,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школа естетичного вихованн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арківська, 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«Ювілейн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молоді та спорт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луб «Олім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тавська, 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молоді та спорту КР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4:00Z</dcterms:created>
  <dc:creator>Мужевский</dc:creator>
  <dc:description/>
  <cp:keywords/>
  <dc:language>en-US</dc:language>
  <cp:lastModifiedBy>Admin</cp:lastModifiedBy>
  <cp:lastPrinted>2017-05-31T09:24:00Z</cp:lastPrinted>
  <dcterms:modified xsi:type="dcterms:W3CDTF">2017-05-31T12:26:00Z</dcterms:modified>
  <cp:revision>5</cp:revision>
  <dc:subject/>
  <dc:title> </dc:title>
</cp:coreProperties>
</file>