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ХХІІІ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травня 2017 року                                                                              </w:t>
      </w:r>
      <w:r>
        <w:rPr>
          <w:bCs/>
          <w:sz w:val="28"/>
          <w:szCs w:val="28"/>
          <w:lang w:val="uk-UA"/>
        </w:rPr>
        <w:t>№ 427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«Молодь Красноградщи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6-2020 роки» (зі змінами)</w:t>
      </w:r>
    </w:p>
    <w:p>
      <w:pPr>
        <w:pStyle w:val="Normal"/>
        <w:tabs>
          <w:tab w:val="clear" w:pos="708"/>
          <w:tab w:val="left" w:pos="172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до районної Програми «Молодь Красноградщини на 2016-2020 роки», затвердженої рішенням районної ради від 22 квітня 2016 року              № 144–VII (зі змінами), враховуючи клопотання Красноградської районної державної адміністрації, районна рада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айонної Програми «Молодь Красноградщини на   2016-2020 роки», затвердженої рішенням районної ради від 22 квітня        2016 року № 144-VII (зі змінами) до розділу «Фінансування програми» </w:t>
      </w:r>
      <w:r>
        <w:rPr>
          <w:color w:val="000000"/>
          <w:sz w:val="28"/>
          <w:szCs w:val="28"/>
          <w:lang w:val="uk-UA"/>
        </w:rPr>
        <w:t>виклавши в новій редакції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511"/>
        <w:gridCol w:w="1477"/>
        <w:gridCol w:w="1499"/>
        <w:gridCol w:w="1895"/>
        <w:gridCol w:w="1086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огр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ані обсяги фінансування, тис. грн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айонна Програма молодь Красноградщини    на 2016 – 2020 роки                                                                                               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кошти джерел фінансуванн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</w:tr>
      <w:tr>
        <w:trPr>
          <w:trHeight w:val="43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К 11131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КВ 22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 клубів підлітків за місцем прожива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і заходи по реалізації програм державних (регіональних), не віднесені до заходів розвитк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системи опалення в приміщенні будівлі Молодіжного цент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будівлі Молодіжного цент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,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КВ 2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КВ 2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КВ 3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едмети, матеріали, обладнання та інвент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на відря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обладнання і предметів довгострокового користування, (ноутбуки, мультимедійний проектор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4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итань бюджету та фінансів,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8"/>
        </w:tabs>
        <w:ind w:left="2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11">
    <w:name w:val="Знак1 Знак Знак1"/>
    <w:qFormat/>
    <w:rPr>
      <w:rFonts w:ascii="Times New Roman" w:hAnsi="Times New Roman" w:cs="Times New Roman"/>
      <w:i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9:00Z</dcterms:created>
  <dc:creator>Мужевский</dc:creator>
  <dc:description/>
  <cp:keywords/>
  <dc:language>en-US</dc:language>
  <cp:lastModifiedBy>Admin</cp:lastModifiedBy>
  <cp:lastPrinted>2017-05-24T14:55:00Z</cp:lastPrinted>
  <dcterms:modified xsi:type="dcterms:W3CDTF">2017-05-31T05:46:00Z</dcterms:modified>
  <cp:revision>8</cp:revision>
  <dc:subject/>
  <dc:title> </dc:title>
</cp:coreProperties>
</file>