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в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80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визнання такими,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що втратили чинність,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еяких рішень районн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на підставі Закону України </w:t>
      </w:r>
      <w:r>
        <w:rPr>
          <w:color w:val="000000"/>
          <w:sz w:val="28"/>
          <w:szCs w:val="28"/>
          <w:lang w:val="uk-UA"/>
        </w:rPr>
        <w:t>«Про приватизацію державного та комунального майна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>такими, що втратили чинніст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20 серпня 2009 року № 503-V «Про затвердження Положення про порядок приватизації об’єктів комунальної власності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районної ради від 15 березня 2012 року № 33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несення змін до Положення про порядок приватизації об’єктів комунальної власності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«Склад конкурсної комісії з питань продажу об’єктів спільної власності територіальних громад міста, сіл та селищ Красноградського району» рішення районної ради від 28 січня 2016 року      № 74-VІІ «Про затвердження складу постійно діючих комісій районної ради» зі змінами, внесеними рішеннями районної ради від 03 листопада 2016 року № 279-VI та від 25 січня 2018  року № 653-VІ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Мужевский</dc:creator>
  <dc:description/>
  <cp:keywords/>
  <dc:language>en-US</dc:language>
  <cp:lastModifiedBy>User</cp:lastModifiedBy>
  <cp:lastPrinted>2015-12-14T16:35:00Z</cp:lastPrinted>
  <dcterms:modified xsi:type="dcterms:W3CDTF">2018-05-31T13:44:00Z</dcterms:modified>
  <cp:revision>2</cp:revision>
  <dc:subject/>
  <dc:title> </dc:title>
</cp:coreProperties>
</file>