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9 січня 2018 року                                                                                            № 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02 сі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1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ХХІІІ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02 січня                 2018 року № 1 «</w:t>
      </w:r>
      <w:r>
        <w:rPr/>
        <w:t>Про скликання ХХХІІІ сесії районної ради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) включити до проекту порядку денного ХХХІІІ сесії районної ради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соціального захисту населення Красноградського району на 2018 р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иконання районної програми «Модернізації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-2017 роки» (зі змін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Районної програми модернізації систем централізованого теплопостачання міста Красноград та сіл Піщанка, Наталине і Улянівка Красноградського району по забезпеченню скорочення споживання природного газу та його заміщенню на інші види палива на 2018-2020 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иконання Програми оснащення наявного житлового фонду Красноградського району засобами обліку та регулювання споживання теплової енергії на 2017 р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оснащення наявного житлового фонду міста Красноград, сіл Піщанка і Наталине Красноградського району засобами обліку та регулювання споживання теплової енергії на 2018 р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</w:t>
      </w:r>
      <w:r>
        <w:rPr>
          <w:color w:val="000000"/>
          <w:spacing w:val="2"/>
          <w:szCs w:val="28"/>
        </w:rPr>
        <w:t>ро внесення змін до рішення районної ради від 14 грудня 2017 року № 599-</w:t>
      </w:r>
      <w:r>
        <w:rPr>
          <w:color w:val="000000"/>
          <w:spacing w:val="2"/>
          <w:szCs w:val="28"/>
          <w:lang w:val="en-US"/>
        </w:rPr>
        <w:t>VII</w:t>
      </w:r>
      <w:r>
        <w:rPr>
          <w:color w:val="000000"/>
          <w:spacing w:val="2"/>
          <w:szCs w:val="28"/>
        </w:rPr>
        <w:t xml:space="preserve"> «Про </w:t>
      </w:r>
      <w:r>
        <w:rPr>
          <w:szCs w:val="28"/>
        </w:rPr>
        <w:t>передачу з балансу Красноградської центральної районної лікарні на баланс КЗОЗ «Центр первинної медико-санітарної допомоги Красноградського району» нерухомого май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назв навчальних закладів та рішення районної ради від 30 травня 2017 року № 438-VІІ «Про затвердження переліку суб’єктів спільної власності територіальних громад міста, сіл та селищ Красноградського район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18 грудня 2015 року  № 22-VІІ «Про закріплення на праві оперативного управління нерухомого майна, яке перебуває в комунальній власності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оголошення конкурсу на посаду керівника закладу освіти та затвердження складу конкурсної комісії </w:t>
      </w:r>
      <w:r>
        <w:rPr>
          <w:szCs w:val="28"/>
        </w:rPr>
        <w:t>з відбору кандидатів на посаду керівника закладу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згоди на передачу майна із спільної власності територіальних громад міста, сіл та селищ Красноградського району до спільної власності Наталинської сіль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надання згоди на прийняття до спільної власності територіальних громад міста, сіл та селищ Красноградського району об’єкта «Розробка проектно-кошторисної документації на реконструкцію каналізаційних очисних споруд в пойми річки Берестова в м. Красногра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оложення </w:t>
      </w:r>
      <w:r>
        <w:rPr>
          <w:szCs w:val="28"/>
        </w:rPr>
        <w:t>про спостережну раду Красноградської центральної районної лікарні</w:t>
      </w:r>
      <w:r>
        <w:rPr>
          <w:szCs w:val="28"/>
        </w:rPr>
        <w:t xml:space="preserve"> та Порядку </w:t>
      </w:r>
      <w:r>
        <w:rPr>
          <w:szCs w:val="28"/>
        </w:rPr>
        <w:t>утворення спостережної ради закладу охорони здоров’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</w:t>
      </w:r>
      <w:r>
        <w:rPr>
          <w:szCs w:val="28"/>
        </w:rPr>
        <w:t>ро внесення змін до контракту з головним лікарем Красноградської  центральної районної лікарні Колодяжним О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намір утворити спостережну раду при Красноградській центральній районній лікар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кошторисної документ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рисвоєння чергового рангу голові районн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п</w:t>
      </w:r>
      <w:r>
        <w:rPr>
          <w:rStyle w:val="StrongEmphasis"/>
          <w:b w:val="false"/>
          <w:szCs w:val="28"/>
        </w:rPr>
        <w:t>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(рілля), що надається в оренду гр. Чуйку Юрію Миколайовичу, що розташована за межами населених пунктів на території Хрестище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) виключити з проекту порядку денного ХХХІІІ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про затвердження складу конкурсної комісії з відбору кандидатів на посаду керівника комунального закладу загальної середнь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/>
        <w:t xml:space="preserve">про виконання районної програми зміцнення матеріальної бази, подальшого розвитку сільських закладів культури на 2016-2017 роки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/>
        <w:t>про затвердження Районної програми зміцнення матеріальної бази, подальшого розвитку сільських закладів культури на 2018-2019 рок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1321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6:00Z</dcterms:created>
  <dc:creator>райрада</dc:creator>
  <dc:description/>
  <cp:keywords/>
  <dc:language>en-US</dc:language>
  <cp:lastModifiedBy>R-525</cp:lastModifiedBy>
  <cp:lastPrinted>2018-01-19T11:04:00Z</cp:lastPrinted>
  <dcterms:modified xsi:type="dcterms:W3CDTF">2018-01-19T09:16:00Z</dcterms:modified>
  <cp:revision>2</cp:revision>
  <dc:subject/>
  <dc:title/>
</cp:coreProperties>
</file>