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ерпня 2014 року № 836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зпорядження  №11 від 13.02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19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746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5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тримання  та розвиток автомобільних доріг та дорожньої інфраструктури за  рахунок коштів місцевого бюджет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7134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134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 ЗУ "Про автомобільні дороги» від 08.09.2005р.№2862-ІУзі змінами та доповненнями.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ішення 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ії УІІ скликання №492-У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ід 21.12.2018 р. Зорянської сільської ради «Про затвердження  Програми благоустрою населених пунктів Зорянської сільської ради на 2019 рік»</w:t>
              <w:br/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Організація  будівництва, реконструкції, ремонту та утримання автомобільних доріг загального користування державного значення відповідно до державно- будівельних норм і стандарті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 бюджетної </w:t>
            </w:r>
            <w:r>
              <w:rPr>
                <w:rStyle w:val="Style16"/>
                <w:b/>
                <w:sz w:val="20"/>
                <w:szCs w:val="20"/>
              </w:rPr>
              <w:t>програми</w:t>
            </w:r>
            <w:r>
              <w:rPr>
                <w:rStyle w:val="Style16"/>
                <w:b/>
              </w:rPr>
              <w:t xml:space="preserve"> </w:t>
            </w:r>
            <w:r>
              <w:rPr>
                <w:rStyle w:val="Style16"/>
              </w:rPr>
              <w:t>_: Покращення стану інфраструктури автомобільних доріг.</w:t>
              <w:b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поточного ремонту  доріг населених пунктів сіль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7134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1345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а благоустрою населених пунктів Зорянської сільської ради на 2019 рік»</w:t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яг видатків на проведення поточних ремонтів дорі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видатків на виготовлення проектно-кошторисної документ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 до кошторис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вулично-дорожної мережі, на якій планується капітальний ремо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об’єктів, на які планується виготовлення проектно-кошторисної документації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ня вартість 1 кв.м  поточного  ремонту дорог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виготовлення проектно-кошторисної документації на один об’єкт для проведення поточного ремонту дорі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іка відремонтованої за рахунок поточного ремонту площі вулично -дорожної мережі порівняно з попереднім роко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ень фактично освоєних коштів для проведення поточного ремонту об’єктів транспортної інфраструктур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9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8:00Z</dcterms:created>
  <dc:creator>Бойченко Людмила Олександрівна</dc:creator>
  <dc:description/>
  <cp:keywords/>
  <dc:language>en-US</dc:language>
  <cp:lastModifiedBy>systema</cp:lastModifiedBy>
  <cp:lastPrinted>2019-02-13T09:11:00Z</cp:lastPrinted>
  <dcterms:modified xsi:type="dcterms:W3CDTF">2019-02-18T08:30:00Z</dcterms:modified>
  <cp:revision>7</cp:revision>
  <dc:subject/>
  <dc:title>ЗАТВЕРДЖЕНО</dc:title>
</cp:coreProperties>
</file>