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11 від 13.02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60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6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Організація благоустрою населених пункті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437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37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 ЗУ "Про благоустрій населених пунктів» від 06.09.2005р.№2807 зі змінами та доповненнями.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благоустрою населених пунктів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і здійснення ефективних і комплексних  заходів з  утримання  територій  населених  пунктів у належному стані,  їх санітарного очищення, збереження об'єктів загального користування</w:t>
            </w:r>
          </w:p>
          <w:p>
            <w:pPr>
              <w:pStyle w:val="HTM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рганіз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  належного   утримання    та    раціонального використання  територій,  будівель,  інженерних споруд та об'єктів рекреаційного,           природоохоронного,оздоровчого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історико-культурного та іншого призначення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ворення умов для реалізації прав та виконання обов’язків суб'єктами  у  сфері  благоустрою  населених  пунктів.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 бюджетної </w:t>
            </w:r>
            <w:r>
              <w:rPr>
                <w:rStyle w:val="Style16"/>
                <w:b/>
                <w:sz w:val="20"/>
                <w:szCs w:val="20"/>
              </w:rPr>
              <w:t>програми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Style16"/>
              </w:rPr>
              <w:t xml:space="preserve">_: </w:t>
            </w:r>
            <w:r>
              <w:rPr>
                <w:rStyle w:val="Style16"/>
                <w:sz w:val="20"/>
                <w:szCs w:val="20"/>
              </w:rPr>
              <w:t>Підвищення рівня благоустрою населених пунктів та створення умов сприятливих для здоров»я та життєдіяльності людини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освітлення територій населених пунктів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овання безхатченків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рядкування кладовищ та пам»ятників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рівня та покращення благоустрою населених пунктів сіль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437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благоустрою населених пунктів Зорянської сільської ради на 2019 рік»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на благоустрі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улиць, де проведено вуличне освітле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итрачених кіловат/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вартість 1 кв.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і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оплення вуличним освітленням сі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Бойченко Людмила Олександрівна</dc:creator>
  <dc:description/>
  <cp:keywords/>
  <dc:language>en-US</dc:language>
  <cp:lastModifiedBy>systema</cp:lastModifiedBy>
  <cp:lastPrinted>2019-02-13T09:09:00Z</cp:lastPrinted>
  <dcterms:modified xsi:type="dcterms:W3CDTF">2019-02-18T08:30:00Z</dcterms:modified>
  <cp:revision>10</cp:revision>
  <dc:subject/>
  <dc:title>ЗАТВЕРДЖЕНО</dc:title>
</cp:coreProperties>
</file>