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11 від 13.02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ї програми місцевого бюджету на 2019</w:t>
      </w:r>
      <w:r>
        <w:rPr/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40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2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Забезпечення діяльності палаців і будинків культури, клубів, центрів дозвілля та інших клубних закладі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864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864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У "Про культуру" № 2778-VІ від 14.12.2010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ня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ії УІІ скликання № 499-У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ід 21.12.2018 р. Зорянської сільської ради «Про затвердження  Програми соціально- економічного та культурного розвитку населених пунктів Зорянської сільської ради на 2019 рік».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18"/>
                <w:szCs w:val="18"/>
                <w:lang w:val="uk-UA"/>
              </w:rPr>
              <w:t>1)</w:t>
            </w:r>
            <w:r>
              <w:rPr>
                <w:sz w:val="18"/>
                <w:szCs w:val="18"/>
              </w:rPr>
              <w:t xml:space="preserve">визначення культурного  розвитку  України  та  її  окремих </w:t>
              <w:br/>
              <w:t xml:space="preserve">регіонів   одним   з   пріоритетних  напрямів  діяльності  органів державної влади та органів місцевого самоврядування; </w:t>
              <w:br/>
            </w:r>
          </w:p>
          <w:p>
            <w:pPr>
              <w:pStyle w:val="HTML"/>
              <w:rPr>
                <w:sz w:val="18"/>
                <w:szCs w:val="18"/>
              </w:rPr>
            </w:pPr>
            <w:bookmarkStart w:id="0" w:name="o37"/>
            <w:bookmarkEnd w:id="0"/>
            <w:r>
              <w:rPr>
                <w:sz w:val="18"/>
                <w:szCs w:val="18"/>
              </w:rPr>
              <w:t xml:space="preserve">2) розробка   та   затвердження    довгострокової    програми культурного   розвитку   України,   а   також   сприяння  розробці середньострокових регіональних програм культурного розвитку; </w:t>
              <w:br/>
            </w:r>
          </w:p>
          <w:p>
            <w:pPr>
              <w:pStyle w:val="HTML"/>
              <w:rPr>
                <w:sz w:val="18"/>
                <w:szCs w:val="18"/>
              </w:rPr>
            </w:pPr>
            <w:bookmarkStart w:id="1" w:name="o38"/>
            <w:bookmarkEnd w:id="1"/>
            <w:r>
              <w:rPr>
                <w:sz w:val="18"/>
                <w:szCs w:val="18"/>
              </w:rPr>
              <w:t xml:space="preserve">3) зміна  методів  управління  у  галузі  культури,   зокрема переорієнтація   органів  державної  влади  та  органів  місцевого самоврядування  з   виконання   певних   функцій   на   досягнення поставлених цілей,  залучення громадськості до процесів управління та контролю в галузі культури; </w:t>
              <w:br/>
            </w:r>
          </w:p>
          <w:p>
            <w:pPr>
              <w:pStyle w:val="HTML"/>
              <w:rPr/>
            </w:pPr>
            <w:bookmarkStart w:id="2" w:name="o39"/>
            <w:bookmarkStart w:id="3" w:name="o40"/>
            <w:bookmarkEnd w:id="2"/>
            <w:bookmarkEnd w:id="3"/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 xml:space="preserve">) розробка,    затвердження    та   впровадження   державних соціальних стандартів надання послуг населенню у  сфері  культури, що  гарантуються  державою  (перелік  та обсяг послуг,  порядок їх надання,  показники виконання та якості послуг),  а також методики визначення  розміру  фінансового забезпечення державних соціальних </w:t>
              <w:br/>
              <w:t xml:space="preserve">стандартів  надання  послуг  населенню  у   сфері   культури, що гарантуються державою, в розрахунку на душу населення; </w:t>
              <w:br/>
            </w:r>
          </w:p>
          <w:p>
            <w:pPr>
              <w:pStyle w:val="HTML"/>
              <w:rPr/>
            </w:pPr>
            <w:bookmarkStart w:id="4" w:name="o41"/>
            <w:bookmarkEnd w:id="4"/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) запровадження     коригуючих    коефіцієнтів    фінансових нормативів бюджетної забезпеченості видатків місцевих бюджетів  на культуру  і мистецтво,  розрахованих виходячи з кількості об'єктів культурної спадщини,  предметів основного  фонду  музеїв,  охорона яких здійснюється за рахунок коштів місцевого бюджету; </w:t>
              <w:br/>
            </w:r>
          </w:p>
          <w:p>
            <w:pPr>
              <w:pStyle w:val="HTML"/>
              <w:rPr/>
            </w:pPr>
            <w:bookmarkStart w:id="5" w:name="o42"/>
            <w:bookmarkEnd w:id="5"/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 xml:space="preserve">) реалізація    комплексу   освітніх,   культурно-мистецьких програм і проектів для дітей та молоді; </w:t>
              <w:br/>
            </w:r>
          </w:p>
          <w:p>
            <w:pPr>
              <w:pStyle w:val="HTML"/>
              <w:rPr/>
            </w:pPr>
            <w:bookmarkStart w:id="6" w:name="o43"/>
            <w:bookmarkEnd w:id="6"/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</w:rPr>
              <w:t>) підтримка та розвиток культури на селі;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дання послуг з організації культурного дозвілля населенн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діяльності палаців і будинків культури, клубів ,центрів дозвілля та інших клубних закладів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палаців і будинків культури, клубів ,центрів дозвілля та інших клубних 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1864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8640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а соціально- економічного та культурного розвитку населених пунктів Зорянської сільської ради на 2019 рі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4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 установ (клубів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жа закла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є число окладів(ставок) усь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ий розп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гуртк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убні форм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відвідувачів-усього, в тому числі безкоштов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жа зві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і затрати на 1 відвідувач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іка збільшення відвідувачів у плановому періоді відповідно до фактичного показника попереднього року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Бойченко Людмила Олександрівна</dc:creator>
  <dc:description/>
  <cp:keywords/>
  <dc:language>en-US</dc:language>
  <cp:lastModifiedBy>systema</cp:lastModifiedBy>
  <cp:lastPrinted>2019-02-13T09:07:00Z</cp:lastPrinted>
  <dcterms:modified xsi:type="dcterms:W3CDTF">2019-02-18T08:29:00Z</dcterms:modified>
  <cp:revision>13</cp:revision>
  <dc:subject/>
  <dc:title>ЗАТВЕРДЖЕНО</dc:title>
</cp:coreProperties>
</file>