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 № 11 від  13.02.201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орянської сільської рад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324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9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Інші заходи у сфері соціального захисту і соціального забезпеченн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125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вень та спеціального фонду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ідстави для виконання бюджетної прогр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титуція України, Бюджетний кодекс України, Закон України «Про соціальні послуги»  від19.06.2003№966-ІУзі змінами та доповненнями ,Закон України "Про Державний бюджет на 2019 рік", закон України "Про місцеве самоврядування  в Україні"від 21.05.1997р.№280/97-ВР зі змінами,   Наказ МФУ"Про деякі питання запровадження програмно-цільового методу складання та виконання місцевих бюджетів" від 26.08.2014р №836. зі змінами, рішення Зорянської сільської ради №485-У11 від 21.12.2018р. "Про сільський бюджет на 2019 рік". рішення 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сії УІІ скликання №502-У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ід 21.12.2018 р. Зорянської сільської ради «Про затвердження  Програми використання коштів виділених на поховання з сільського бюджету на 2019 рік»</w:t>
              <w:br/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прав громадян, які перебувають у складних життєвих  обставинах та потребують сторонньої допомоги , на соціальні послуги. </w:t>
              <w:b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 бюджетної прогр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Надання послуг  людям, які потребують соціальної допомоги.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дання додаткової соціальної допомог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прями використання бюджетних коштів,    грив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дання додаткової соціальної допом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>125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40"/>
        <w:gridCol w:w="2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а «Про використання коштів виділених на поховання з сільського бюджету на 2019 рік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40"/>
        <w:gridCol w:w="1660"/>
        <w:gridCol w:w="440"/>
        <w:gridCol w:w="2100"/>
        <w:gridCol w:w="1040"/>
        <w:gridCol w:w="1060"/>
        <w:gridCol w:w="2100"/>
        <w:gridCol w:w="2040"/>
        <w:gridCol w:w="40"/>
        <w:gridCol w:w="20"/>
      </w:tblGrid>
      <w:tr>
        <w:trPr>
          <w:trHeight w:val="756" w:hRule="atLeast"/>
        </w:trPr>
        <w:tc>
          <w:tcPr>
            <w:tcW w:w="14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яг видатків на надання соціальної допомог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сесії сільської рад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отримувачів допомог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ва  отримувача допомог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 витрати на 1 отримувача допомог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18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 xml:space="preserve">1853             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соток отриманої одноразової допомог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со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40" w:type="dxa"/>
            <w:gridSpan w:val="3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Сільський голова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Style18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Style18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u w:val="single"/>
                <w:lang w:val="uk-UA"/>
              </w:rPr>
              <w:t>О.І.Кузьменко</w:t>
            </w:r>
            <w:r>
              <w:rPr>
                <w:sz w:val="20"/>
                <w:szCs w:val="20"/>
                <w:lang w:val="uk-UA"/>
              </w:rPr>
              <w:t>_________________________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Бойченко Людмила Олександрівна</dc:creator>
  <dc:description/>
  <cp:keywords/>
  <dc:language>en-US</dc:language>
  <cp:lastModifiedBy>systema</cp:lastModifiedBy>
  <cp:lastPrinted>2019-02-13T08:57:00Z</cp:lastPrinted>
  <dcterms:modified xsi:type="dcterms:W3CDTF">2019-02-18T08:21:00Z</dcterms:modified>
  <cp:revision>10</cp:revision>
  <dc:subject/>
  <dc:title>ЗАТВЕРДЖЕНО</dc:title>
</cp:coreProperties>
</file>