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11 від 13.02.2019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32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ганізація та проведення громадських робі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2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2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итуція України, Бюджетний кодекс України, Закон України «Про зайнятість населення» від 05.07.2012 №5067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, Закон України « Про обов»язкове державне соціальне страхування на випадок безробіття» ,Закон України "Про Державний бюджет на 2019 рік", закон України "Про місцеве самоврядування  в Україні"від 21.05.1997р.№280/97-ВР зі змінами, Постанова КМУ « Про затвердження порядку організації громадських та інших робіт тимчасового характеру» від 20.03.2013 №175,  Наказ МФУ"Про деякі питання запровадження програмно-цільового методу складання та виконання місцевих бюджетів" від 26.08.2014р №836. зі змінами, Наказ  МФУ «Про затвердження складових програмної класифікації видатків та кредитування місцевих бюджетів» від 20.09.2017 №793 зі змінами, рішення Зорянської сільської ради №485-У11 від 21.12.2018р. "Про сільський бюджет на 2019 рік".,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492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благоустрою населених пунктів Зорянської сільської ради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забезпечення рівних можливостей особам у реалізації їх права на прац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</w:rPr>
              <w:t>сприяння підвищенню професійного рівня працездатного населення відповідно до суспільних потре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</w:rPr>
              <w:t>забезпечення економіки кваліфікованими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Rvts0"/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</w:rPr>
              <w:t>забезпечення соціального захисту осіб у разі настання безробіття</w:t>
            </w:r>
            <w:r>
              <w:rPr>
                <w:rStyle w:val="Rvts0"/>
                <w:sz w:val="20"/>
                <w:szCs w:val="20"/>
                <w:lang w:val="uk-UA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Rvts0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Забезпечення  організації та проведення робі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та впорядкування благоустрою  селених пунктів сільської рад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виплати заробітної плати працівникам на рівні мінімальної заробітної пл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42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благоустрою населених пунктів Зорянської сільської ради на 2019 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рення  робочих міс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ік/мін.з/пл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 на 1 працевлаштованого безробітн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к/Кількість залучених безробіт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евлаштова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сі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ома вага працевлаштова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8:00Z</dcterms:created>
  <dc:creator>Бойченко Людмила Олександрівна</dc:creator>
  <dc:description/>
  <cp:keywords/>
  <dc:language>en-US</dc:language>
  <cp:lastModifiedBy>systema</cp:lastModifiedBy>
  <cp:lastPrinted>2019-02-13T08:55:00Z</cp:lastPrinted>
  <dcterms:modified xsi:type="dcterms:W3CDTF">2019-02-18T08:27:00Z</dcterms:modified>
  <cp:revision>17</cp:revision>
  <dc:subject/>
  <dc:title>ЗАТВЕРДЖЕНО</dc:title>
</cp:coreProperties>
</file>