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11  від 13.02.2019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1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ізаційне,інформаційно- аналітичне та матеріально-технічне забезпечення діяльності обласної ради, районної у місті ради( у разі її створення ), міської,селищної, сільської ра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13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13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итуція України, Бюджетний кодекс України, Закон України "Про Державний бюджет на 2019 рік", закон України "Про місцеве самоврядування  в Україні" від 21.05.1997р.№280/97-ВР зі змінами,, Наказ МФУ"Про деякі питання запровадження програмно-цільового методу складання та виконання місцевих бюджетів" від 26.08.2014р №836. зі змінами, Наказ  МФУ «Про затвердження складових програмної класифікації видатків та кредитування місцевих бюджетів» від 20.09.2017 №793 зі змінами, рішення Зорянської сільської ради №485-У11 від 21.12.2018р. "Про сільський бюджет на 2019 рік". </w:t>
              <w:b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лого функціонування життєдіяльності територіальної громади та створення умов для  забезпечення життєво важливих потреб і законних інтересів населення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реалізації конституційних прав людини і громадянина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ісцевої демократії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а бюджетної програм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дійснення  виконавчими органами місцевого самоврядування наданих законодавством повноважень у сфері місцевого самоврядув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виконання наданих законодавством повноважень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сільської ради та її виконавчого коміт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517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351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</w:rPr>
              <w:t>11135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517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60"/>
      </w:tblGrid>
      <w:tr>
        <w:trPr>
          <w:trHeight w:val="756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Кількість отриманих листів, звернень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видачі довідок,журнал реєстрації звернень громадян та журнал вхідної та вихідної  документа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6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прийнятих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ітність(розпорядження, рішення сесії та  виконкомі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конаних листів,звернень,заяв,скарг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а вага вчасно виконаних доручень у їх загальній кіль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реєстрації доруч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2:00Z</dcterms:created>
  <dc:creator>Бойченко Людмила Олександрівна</dc:creator>
  <dc:description/>
  <cp:keywords/>
  <dc:language>en-US</dc:language>
  <cp:lastModifiedBy>systema</cp:lastModifiedBy>
  <cp:lastPrinted>2019-02-13T08:53:00Z</cp:lastPrinted>
  <dcterms:modified xsi:type="dcterms:W3CDTF">2019-02-18T08:15:00Z</dcterms:modified>
  <cp:revision>14</cp:revision>
  <dc:subject/>
  <dc:title>ЗАТВЕРДЖЕНО</dc:title>
</cp:coreProperties>
</file>