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FFFF00"/>
          <w:sz w:val="20"/>
          <w:lang w:val="uk-UA"/>
        </w:rPr>
        <w:t xml:space="preserve"> </w:t>
      </w:r>
      <w:r>
        <w:rPr>
          <w:b/>
          <w:color w:val="FFFF00"/>
          <w:sz w:val="20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        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ий         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о-Комишуватська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ід  21 лютого 2019 року                                          № 2.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ро затвердження паспо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бюджетних програм місцевого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бюджету на 2019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lang w:val="uk-UA"/>
        </w:rPr>
        <w:t>Керуючись Бюджетним кодексом України, Наказом Міністерства фінансів України від 20.09.2017 року №793 «Про затвердження складових програмної класифікації видатків та кредитування місцевих бюджетів», Наказом Міністерства фінансів України від 29.12.2017 року №1181 «Про внесення змін до наказу Міністерства фінансів України від 20.09.2017 року №793», Наказом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, наказом Міністерства фінансів України від 29.12.2018 року №1209 «Про внесення змін до деяких наказів Міністерства фінансів України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твердити  паспорти  бюджетних програм місцевого бюджету (з змінами) н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019 рі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 КПК 0114060 «Забезпечення діяльності палаців і будинків культури, клубів, центрів дозвілля та інших клубних закладів» в сумі 364 900 грн.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 КПК 0117363 «Виконання інвестиційних проектів в рамках здійснення заходів щодо соціально-економічного розвитку окремих територій» в сумі 133 3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бюджетних програм покласти на постійну </w:t>
      </w:r>
    </w:p>
    <w:p>
      <w:pPr>
        <w:pStyle w:val="Normal"/>
        <w:ind w:left="285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омісію з питань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Сільський  голова                                                                      Н.І.  Шапт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9:00Z</dcterms:created>
  <dc:creator>Master</dc:creator>
  <dc:description/>
  <cp:keywords/>
  <dc:language>en-US</dc:language>
  <cp:lastModifiedBy>Systema</cp:lastModifiedBy>
  <cp:lastPrinted>2019-02-22T11:51:00Z</cp:lastPrinted>
  <dcterms:modified xsi:type="dcterms:W3CDTF">2019-02-26T06:39:00Z</dcterms:modified>
  <cp:revision>2</cp:revision>
  <dc:subject/>
  <dc:title>У К Р А Ї Н А</dc:title>
</cp:coreProperties>
</file>