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сільського голов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иколо-Комишуватської сіль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ід  21.02.2019р.  № 2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иколо-Комишуватська сільська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6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9"/>
        <w:gridCol w:w="73"/>
        <w:gridCol w:w="331"/>
        <w:gridCol w:w="1442"/>
        <w:gridCol w:w="120"/>
        <w:gridCol w:w="1297"/>
        <w:gridCol w:w="235"/>
        <w:gridCol w:w="1136"/>
        <w:gridCol w:w="635"/>
        <w:gridCol w:w="1051"/>
        <w:gridCol w:w="116"/>
        <w:gridCol w:w="1354"/>
        <w:gridCol w:w="1035"/>
        <w:gridCol w:w="133"/>
        <w:gridCol w:w="26"/>
        <w:gridCol w:w="884"/>
        <w:gridCol w:w="1612"/>
        <w:gridCol w:w="37"/>
        <w:gridCol w:w="437"/>
        <w:gridCol w:w="1963"/>
        <w:gridCol w:w="67"/>
        <w:gridCol w:w="18"/>
        <w:gridCol w:w="10"/>
        <w:gridCol w:w="18"/>
        <w:gridCol w:w="1135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84" w:type="dxa"/>
            <w:gridSpan w:val="20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84" w:type="dxa"/>
            <w:gridSpan w:val="20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406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0828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2" w:type="dxa"/>
            <w:gridSpan w:val="2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361900 гривень, у тому числі загального фонду 364900 гривень та спеціального фонду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2" w:type="dxa"/>
            <w:gridSpan w:val="2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ія України, Бюджетний кодекс України, Закон України «Про державний бюджет України на 2019 рі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культуру» від 14.12.2010 р. №277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6.08.2014р. № 836 «Про деякі питання запровадження програмно-цільового методу складання та виконання місцевих бюджетів»  (у редакції наказу МФУ від 29.12.2018р. №120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0.09.2017р. №793 «Про затвердження складових програмної класифікації видатків та кредитування місцевиї бюджетів» (у редакції наказу МФУ від 29.12.2017р. №118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58 сесії 7 скликання Миколо-Комишуватської сільської ради «Про місцевий бюджет Миколо-Комишуватської сільської ради на 2019 рік» №4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1.12.2018 р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нння 60 сесії 7 скликання Миколо-Комишуватської сільської ради «Про внесення змін до рішення 58 сесії 7 скликання сільської ради від 21.12.2018 р. №4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 місцевий бюджет Миколо-Комишуватської сільської ради на 2019 рік» №44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1.02.2019 р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2" w:type="dxa"/>
            <w:gridSpan w:val="25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рганізації культурного дозвілля населення, збереження і зміцнення культурних традицій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4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дання послуг з організації культурного дозвілля населення </w:t>
            </w:r>
          </w:p>
        </w:tc>
        <w:tc>
          <w:tcPr>
            <w:tcW w:w="1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рганізації культурного дозвілля населення і зміцнення культурних традицій</w:t>
            </w:r>
          </w:p>
        </w:tc>
        <w:tc>
          <w:tcPr>
            <w:tcW w:w="1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7" w:type="dxa"/>
            <w:gridSpan w:val="26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7" w:type="dxa"/>
            <w:gridSpan w:val="26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бітна плата з нарахуваннями на зарплату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79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79</w:t>
            </w:r>
          </w:p>
        </w:tc>
        <w:tc>
          <w:tcPr>
            <w:tcW w:w="1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нергоносіїв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2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21</w:t>
            </w:r>
          </w:p>
        </w:tc>
        <w:tc>
          <w:tcPr>
            <w:tcW w:w="1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датки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00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900</w:t>
            </w:r>
          </w:p>
        </w:tc>
        <w:tc>
          <w:tcPr>
            <w:tcW w:w="1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4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36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ст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т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є число окладів керівних працівник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є число окладів спеціаліс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є число окладів обслуговуючого та техніч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загального фонду на забезпечення діяльності будинку культур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0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ідвідувач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роботу будинку культури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ходів, які забезпечують організацію культурного дозвілля насел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ума витрат на одного відвідува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роботу будинк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и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ума витрат на заробітну плату однієї штатної одиниц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орис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збільшення кількості відвідувачів у плановому році відповідно до фактичного показника попереднього ро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про роботу буди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и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ий   го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18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І. Шаптал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Host</cp:lastModifiedBy>
  <cp:lastPrinted>2019-02-22T11:45:00Z</cp:lastPrinted>
  <dcterms:modified xsi:type="dcterms:W3CDTF">2019-02-22T09:47:00Z</dcterms:modified>
  <cp:revision>26</cp:revision>
  <dc:subject/>
  <dc:title/>
</cp:coreProperties>
</file>