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color w:val="FFFF00"/>
          <w:sz w:val="20"/>
          <w:lang w:val="uk-UA"/>
        </w:rPr>
        <w:t xml:space="preserve"> </w:t>
      </w:r>
      <w:r>
        <w:rPr>
          <w:b/>
          <w:color w:val="FFFF00"/>
          <w:sz w:val="20"/>
        </w:rPr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        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ий          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о-Комишуватська 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ід  12 лютого 2019 року                                          № 2.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Про затвердження паспор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бюджетних програм місцевого 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бюджету на 2019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               </w:t>
      </w:r>
      <w:r>
        <w:rPr>
          <w:lang w:val="uk-UA"/>
        </w:rPr>
        <w:t>Керуючись Бюджетним кодексом України, Наказом Міністерства фінансів України від 20.09.2017 року №793 «Про затвердження складових програмної класифікації видатків та кредитування місцевих бюджетів», Наказом Міністерства фінансів України від 29.12.2017 року №1181 «Про внесення змін до наказу Міністерства фінансів України від 20.09.2017 року №793», Наказом Міністерства фінансів України від 26.08.2014 року №836 «Про деякі питання запровадження програмно-цільового методу складання та виконання місцевих бюджетів», наказом Міністерства фінансів України від 29.12.2018 року №1209 «Про внесення змін до деяких наказів Міністерства фінансів України»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ити перелік паспортів бюджетних програм місцевого бюджету на 2019 рік:</w:t>
      </w:r>
    </w:p>
    <w:p>
      <w:pPr>
        <w:pStyle w:val="Normal"/>
        <w:ind w:left="360" w:hanging="0"/>
        <w:rPr/>
      </w:pPr>
      <w:r>
        <w:rPr>
          <w:lang w:val="uk-UA"/>
        </w:rPr>
        <w:t>-    КП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1140200 грн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 КПК 0113210 «Організація та проведення громадських робіт» в сумі 66135 грн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 КПК 0113242 «Інші заходи у сфері соціального захисту і соціального забезпечення» в сумі 4025 грн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 КПК 0114030 «Забезпечення діяльності бібліотек» в сумі 103500 грн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 КПК 0114060 «Забезпечення діяльності палаців і будинків культури, клубів, центрів дозвілля та інших клубних закладів» в сумі 361900 грн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 КПК 0116030 «Організація благоустрою населених пунктів» в сумі 169000 грн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 КПК 0117363 «Виконання інвестиційних проектів в рамках здійснення заходів щодо соціально-економічного розвитку окремих територій» в сумі 60000 грн.</w:t>
      </w:r>
    </w:p>
    <w:p>
      <w:pPr>
        <w:pStyle w:val="Normal"/>
        <w:ind w:left="360" w:hanging="0"/>
        <w:rPr/>
      </w:pPr>
      <w:r>
        <w:rPr>
          <w:lang w:val="uk-UA"/>
        </w:rPr>
        <w:t>-    КПК 0117461 «Утримання та розвиток автомобільних доріг та дорожньої інфраструктури за рахунок коштів місцевого бюджету» в сумі 1165000 гр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КПК 0117680 «Членські внески до асоціацій органів місцевого самоврядування» в сумі 1200 гр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КПК 0118330 «Інша діяльність у сфері екології та охорони природних ресурсів» в сумі 1400,00 грн.</w:t>
      </w:r>
    </w:p>
    <w:p>
      <w:pPr>
        <w:pStyle w:val="Normal"/>
        <w:ind w:left="64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Контроль за виконанням бюджетних програм покласти на постійну </w:t>
      </w:r>
    </w:p>
    <w:p>
      <w:pPr>
        <w:pStyle w:val="Normal"/>
        <w:ind w:left="285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комісію з питань бюджет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Сільський  голова                                                                      Н.І.  Шапт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8:00Z</dcterms:created>
  <dc:creator>Master</dc:creator>
  <dc:description/>
  <cp:keywords/>
  <dc:language>en-US</dc:language>
  <cp:lastModifiedBy>Systema</cp:lastModifiedBy>
  <cp:lastPrinted>2019-01-23T09:29:00Z</cp:lastPrinted>
  <dcterms:modified xsi:type="dcterms:W3CDTF">2019-02-18T08:38:00Z</dcterms:modified>
  <cp:revision>2</cp:revision>
  <dc:subject/>
  <dc:title>У К Р А Ї Н А</dc:title>
</cp:coreProperties>
</file>