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/ розпорядчий докум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Розпорядження сільського голов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Миколо-Комишуватської сільської рад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від 12.02.2019 р. №2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иколо-Комишуватська сільська р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val="ru-RU"/>
              </w:rPr>
              <w:t xml:space="preserve">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2019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076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0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иколо-Комишуватська сільська р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1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иколо-Комишуватська сільська р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1833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54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Інша діяльність у сфері екології та охорони природних ресурсів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80"/>
        <w:gridCol w:w="40"/>
      </w:tblGrid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яг бюджетних призначень / бюджетних асигнувань 1400 гривень, у тому числі загального фонду - гривень та спеціального фонду 1400 гривень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ія України, Бюджетний кодекс Украї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аз Міністерства фінансів України від 26.08.2014р. № 836 «Про деякі питання запровадження програмно-цільового методу складання та виконання місцевих бюджетів» (у редакції наказу МФУ від 29.12.2018р. №120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аз Міністерства фінансів України від 20.09.2017р. №793 «Про затвердження складових програмної класифікації видатків та кредитування місцевих бюджетів» (у редакції наказу МФУ від 29.12.2017р. №1181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ішення 58 сесії 7 скликання Миколо-Комишуватської сільської ради «Про місцевий бюджет Миколо-Комишуватської сільської ради на 2019 рік» №42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1.12.2018 р. </w:t>
            </w:r>
          </w:p>
        </w:tc>
      </w:tr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влення та захист природних ресурсів від забруднення і виснаженн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"/>
        <w:gridCol w:w="328"/>
        <w:gridCol w:w="1567"/>
        <w:gridCol w:w="1531"/>
        <w:gridCol w:w="1136"/>
        <w:gridCol w:w="635"/>
        <w:gridCol w:w="1051"/>
        <w:gridCol w:w="119"/>
        <w:gridCol w:w="1351"/>
        <w:gridCol w:w="1035"/>
        <w:gridCol w:w="135"/>
        <w:gridCol w:w="23"/>
        <w:gridCol w:w="886"/>
        <w:gridCol w:w="1612"/>
        <w:gridCol w:w="35"/>
        <w:gridCol w:w="438"/>
        <w:gridCol w:w="1963"/>
        <w:gridCol w:w="64"/>
        <w:gridCol w:w="13"/>
        <w:gridCol w:w="6"/>
        <w:gridCol w:w="13"/>
        <w:gridCol w:w="16"/>
        <w:gridCol w:w="1128"/>
      </w:tblGrid>
      <w:tr>
        <w:trPr/>
        <w:tc>
          <w:tcPr>
            <w:tcW w:w="14960" w:type="dxa"/>
            <w:gridSpan w:val="21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а бюджетної програми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іяльність у сфері екології та охорони природних ресурсів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еження та відновлення зелених насаджень на територіях загального користування Миколо-Комишуватської сільської ради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7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6117" w:type="dxa"/>
            <w:gridSpan w:val="24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мі заходи по реалізації державих (регіональних) програм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 </w:t>
            </w:r>
          </w:p>
        </w:tc>
        <w:tc>
          <w:tcPr>
            <w:tcW w:w="1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3" w:type="dxa"/>
            <w:gridSpan w:val="2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                                                                         гривень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по благоустрою населених пунктів Миколо-Комишуватської сільської ради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941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яг видатків на виконання заходів з реалізаці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н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ходів з реалізації прогр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ума витрат на проведення одного зах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 фінансування заходів щодо відновлення та збереження зелених насадж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9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ільський  голова</w:t>
            </w:r>
          </w:p>
        </w:tc>
        <w:tc>
          <w:tcPr>
            <w:tcW w:w="355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188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І. Шаптал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Host</cp:lastModifiedBy>
  <cp:lastPrinted>2019-02-11T10:03:00Z</cp:lastPrinted>
  <dcterms:modified xsi:type="dcterms:W3CDTF">2019-02-13T09:20:00Z</dcterms:modified>
  <cp:revision>28</cp:revision>
  <dc:subject/>
  <dc:title/>
</cp:coreProperties>
</file>