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з / розпорядчий докум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Розпорядження сільського голов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Миколо-Комишуватської сільської рад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від 12.02.2019 р.№2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иколо-Комишуватська сільська р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  <w:lang w:val="ru-RU"/>
              </w:rPr>
              <w:t xml:space="preserve">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юджетної програми місцевого бюджету на 2019 рік</w:t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076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10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иколо-Комишуватська сільська ра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11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иколо-Комишуватська сільська ра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11768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0490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76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Членські внески до асоціацій органів місцевого самоврядування___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580"/>
        <w:gridCol w:w="40"/>
      </w:tblGrid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яг бюджетних призначень / бюджетних асигнувань 1200 гривень, у тому числі загального фонду 1200 гривень та спеціального фонду 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гривень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ія України, Бюджетний кодекс Украї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аз Міністерства фінансів України від 20.09.2017р. №793 «Про затвердження складових програмної класифікації видатків та кредитування місцевих бюджетів» (у редакції наказу МФУ від 29.12.2017р. №118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аз Міністерства фінансів України від 26.08.2014р. № 836 «Про деякі питання запровадження програмно-цільового методу складання та виконання місцевих бюджетів» (у редакції наказу МФУ від 29.12.2018р. №120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асоціації органів місцевого самоврядування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ішення 58 сесії 7 скликання Миколо-Комишуватської сільської ради «Про місцевий бюджет Миколо-Комишуватської сільської ради на 2019 рік» №42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1.12.2018 р. </w:t>
            </w:r>
          </w:p>
        </w:tc>
      </w:tr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годження дій щодо захисту прав і законних інтересів територіальних громад, розв»язання спільних для територіальних громад проблем, обміну досвідом діяльності, створення умов для більш ефективного здійснення функцій та повноважень органами місцевого самоврядуванн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7"/>
        <w:gridCol w:w="328"/>
        <w:gridCol w:w="1567"/>
        <w:gridCol w:w="1531"/>
        <w:gridCol w:w="1136"/>
        <w:gridCol w:w="635"/>
        <w:gridCol w:w="1051"/>
        <w:gridCol w:w="119"/>
        <w:gridCol w:w="1351"/>
        <w:gridCol w:w="1035"/>
        <w:gridCol w:w="135"/>
        <w:gridCol w:w="23"/>
        <w:gridCol w:w="886"/>
        <w:gridCol w:w="1612"/>
        <w:gridCol w:w="35"/>
        <w:gridCol w:w="438"/>
        <w:gridCol w:w="1963"/>
        <w:gridCol w:w="64"/>
        <w:gridCol w:w="13"/>
        <w:gridCol w:w="6"/>
        <w:gridCol w:w="13"/>
        <w:gridCol w:w="16"/>
        <w:gridCol w:w="1128"/>
      </w:tblGrid>
      <w:tr>
        <w:trPr/>
        <w:tc>
          <w:tcPr>
            <w:tcW w:w="14960" w:type="dxa"/>
            <w:gridSpan w:val="21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ета бюджетної програми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хист інтересів органів місцевого самоврядування у взаємовідносинах з органами державної влади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ькі внески до асоціацій органів місцевого самоврядування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117" w:type="dxa"/>
            <w:gridSpan w:val="2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</w:p>
        </w:tc>
      </w:tr>
      <w:tr>
        <w:trPr>
          <w:trHeight w:val="409" w:hRule="atLeast"/>
        </w:trPr>
        <w:tc>
          <w:tcPr>
            <w:tcW w:w="16117" w:type="dxa"/>
            <w:gridSpan w:val="24"/>
            <w:tcBorders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оточні видатки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 </w:t>
            </w:r>
          </w:p>
        </w:tc>
        <w:tc>
          <w:tcPr>
            <w:tcW w:w="1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3" w:type="dxa"/>
            <w:gridSpan w:val="2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                                                                         гривень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494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інформації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видатків, затверджений на сплату внесків до Асоціації органів місцевого самовря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н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внесків до асоціації органів місцевого самоврядува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 до кошториса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ективност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датки членських внесків до Асоціації органів місцевого самоврядування на 1 місяц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ст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 розрахунків за членськими внесками до Асоціації органів місцевого самоврядува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9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ільський    голова</w:t>
            </w:r>
          </w:p>
        </w:tc>
        <w:tc>
          <w:tcPr>
            <w:tcW w:w="355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188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І. Шаптал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Host</cp:lastModifiedBy>
  <cp:lastPrinted>2019-02-11T16:48:00Z</cp:lastPrinted>
  <dcterms:modified xsi:type="dcterms:W3CDTF">2019-02-11T14:50:00Z</dcterms:modified>
  <cp:revision>30</cp:revision>
  <dc:subject/>
  <dc:title/>
</cp:coreProperties>
</file>