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/ розпорядчий доку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озпорядження сільського голов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Миколо-Комишуватської сільської р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ід 12.02.2019 р. №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иколо-Комишуватська сільська 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val="ru-RU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2019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иколо-Комишуватська сільська р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иколо-Комишуватська сільська р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1746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0456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тримання та розвиток автомобільних доріг та дорожньої інфраструктури за рахунок коштів місцевого бюджету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80"/>
        <w:gridCol w:w="4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яг бюджетних призначень / бюджетних асигнувань 1165000 гривень, у тому числі загального фонду 1165000 гривень та спеціального фонду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гривень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ія України, Бюджетний кодекс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з Міністерства фінансів України від 26.08.2014р. № 836 «Про деякі питання запровадження програмно-цільового методу складання та виконання місцевих бюджетів» (у редакції наказу МФУ від 29.12.2018р. №120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з Міністерства фінансів України від 20.09.2017р. №793 «Про затвердження складових програмної класифікації видатків та коредитування місцевих бюджетів» (у редакції наказу МФУ від 29.12.2017р. №118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ішення 58 сесії 7 скликання Миколо-Комишуватської сільської ради «Про місцевий бюджет Миколо-Комишуватської сільської ради на 2019 рік» №42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1.12.2018 р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ішення 59 сесії 7 скликання Миколо-Комишуватської сільської ради «Про внесення змін до рішення 58 сесії 7 скликання від 21.12.2018р. №42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 місцевий бюджет Миколо-Комишуватської сільської ради на 2019 рік» №43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4.01.2019р.</w:t>
            </w:r>
          </w:p>
        </w:tc>
      </w:tr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ування належного стану автомобільних доріг місцевого значення та дорожньої інфраструктури за рахунок коштів місцевого бюджет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"/>
        <w:gridCol w:w="328"/>
        <w:gridCol w:w="1567"/>
        <w:gridCol w:w="1531"/>
        <w:gridCol w:w="1136"/>
        <w:gridCol w:w="635"/>
        <w:gridCol w:w="1051"/>
        <w:gridCol w:w="119"/>
        <w:gridCol w:w="1351"/>
        <w:gridCol w:w="1035"/>
        <w:gridCol w:w="135"/>
        <w:gridCol w:w="23"/>
        <w:gridCol w:w="886"/>
        <w:gridCol w:w="1612"/>
        <w:gridCol w:w="35"/>
        <w:gridCol w:w="438"/>
        <w:gridCol w:w="1963"/>
        <w:gridCol w:w="64"/>
        <w:gridCol w:w="13"/>
        <w:gridCol w:w="6"/>
        <w:gridCol w:w="13"/>
        <w:gridCol w:w="16"/>
        <w:gridCol w:w="1128"/>
      </w:tblGrid>
      <w:tr>
        <w:trPr/>
        <w:tc>
          <w:tcPr>
            <w:tcW w:w="14960" w:type="dxa"/>
            <w:gridSpan w:val="21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утримання в належному стані автомобільних доріг місцевого значення, поточний ремонт доріг по с. Миколо-Комишувата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7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7" w:type="dxa"/>
            <w:gridSpan w:val="24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датки  (поточний ремонт доріг)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0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00</w:t>
            </w:r>
          </w:p>
        </w:tc>
        <w:tc>
          <w:tcPr>
            <w:tcW w:w="1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0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5000 </w:t>
            </w:r>
          </w:p>
        </w:tc>
        <w:tc>
          <w:tcPr>
            <w:tcW w:w="1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3" w:type="dxa"/>
            <w:gridSpan w:val="2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                                                                         гривень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по благоустрою населених пунктів Миколо-Комишуватської сільської рад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0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00</w:t>
            </w:r>
          </w:p>
        </w:tc>
        <w:tc>
          <w:tcPr>
            <w:tcW w:w="1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00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000</w:t>
            </w:r>
          </w:p>
        </w:tc>
        <w:tc>
          <w:tcPr>
            <w:tcW w:w="1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94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довжина автошляхів, які потребують поточного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ірювання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 автошляхів, які планується відремонтувати за р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ірюваня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автошляху, на якій планується провести поточний ремо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вадр.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ірювання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 1 м квадра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відношення довжини сільських доріг, які планується відремонтувати до тих, які потребують ремон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льський  голова</w:t>
            </w:r>
          </w:p>
        </w:tc>
        <w:tc>
          <w:tcPr>
            <w:tcW w:w="355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18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І. Шаптал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Host</cp:lastModifiedBy>
  <cp:lastPrinted>2019-02-11T09:54:00Z</cp:lastPrinted>
  <dcterms:modified xsi:type="dcterms:W3CDTF">2019-02-13T09:19:00Z</dcterms:modified>
  <cp:revision>30</cp:revision>
  <dc:subject/>
  <dc:title/>
</cp:coreProperties>
</file>