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 / розпорядчий докум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Розпорядження сільського голов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иколо-Комишуватської сільської ради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від 12.02.2019 р. №2.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иколо-Комишуватська сільська р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2019 рік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6"/>
        <w:gridCol w:w="1442"/>
        <w:gridCol w:w="1417"/>
        <w:gridCol w:w="10721"/>
        <w:gridCol w:w="4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10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иколо-Комишуватська сільська р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11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иколо-Комишуватська сільська р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11406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0828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1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абезпечення діяльності палаців і будинків культури, клубів, центрів дозвілля та інших клубних закладі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яг бюджетних призначень / бюджетних асигнувань 361900 гривень, у тому числі загального фонду 361900 гривень та спеціального фонду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гривень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ія України, Бюджетний кодекс України, Закон України «Про державний бюджет України на 2019 рі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культуру» від 14.12.2010 р. №2778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аз Міністерства фінансів України від 26.08.2014р. № 836 «Про деякі питання запровадження програмно-цільового методу складання та виконання місцевих бюджетів»  (у редакції наказу МФУ від 29.12.2018р. №120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аз Міністерства фінансів України від 0.09.2017р. №793 «Про затвердження складових програмної класифікації видатків та кредитування місцевиї бюджетів» (у редакції наказу МФУ від 29.12.2017р. №1181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ішення 58 сесії 7 скликання Миколо-Комишуватської сільської ради «Про місцевий бюджет Миколо-Комишуватської сільської ради на 2019 рік» №42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1.12.2018 р. </w:t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організації культурного дозвілля населення, збереження і зміцнення культурних традиці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4"/>
        <w:gridCol w:w="329"/>
        <w:gridCol w:w="1565"/>
        <w:gridCol w:w="1532"/>
        <w:gridCol w:w="1136"/>
        <w:gridCol w:w="635"/>
        <w:gridCol w:w="1051"/>
        <w:gridCol w:w="116"/>
        <w:gridCol w:w="1354"/>
        <w:gridCol w:w="1035"/>
        <w:gridCol w:w="133"/>
        <w:gridCol w:w="26"/>
        <w:gridCol w:w="884"/>
        <w:gridCol w:w="1612"/>
        <w:gridCol w:w="37"/>
        <w:gridCol w:w="437"/>
        <w:gridCol w:w="1963"/>
        <w:gridCol w:w="63"/>
        <w:gridCol w:w="19"/>
        <w:gridCol w:w="13"/>
        <w:gridCol w:w="18"/>
        <w:gridCol w:w="1131"/>
      </w:tblGrid>
      <w:tr>
        <w:trPr/>
        <w:tc>
          <w:tcPr>
            <w:tcW w:w="14955" w:type="dxa"/>
            <w:gridSpan w:val="2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а бюджетної програми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дання послуг з організації культурного дозвілля населення 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5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організації культурного дозвілля населення і зміцнення культурних традицій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7" w:type="dxa"/>
            <w:gridSpan w:val="23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</w:p>
        </w:tc>
      </w:tr>
      <w:tr>
        <w:trPr>
          <w:trHeight w:val="409" w:hRule="atLeast"/>
        </w:trPr>
        <w:tc>
          <w:tcPr>
            <w:tcW w:w="16117" w:type="dxa"/>
            <w:gridSpan w:val="23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бітна плата з нарахуваннями на зарплату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79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79</w:t>
            </w:r>
          </w:p>
        </w:tc>
        <w:tc>
          <w:tcPr>
            <w:tcW w:w="1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енергоносіїв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2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21</w:t>
            </w:r>
          </w:p>
        </w:tc>
        <w:tc>
          <w:tcPr>
            <w:tcW w:w="1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90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1900</w:t>
            </w:r>
          </w:p>
        </w:tc>
        <w:tc>
          <w:tcPr>
            <w:tcW w:w="1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8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4936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ції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уст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т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є число окладів керівних працівник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є число окладів спеціаліст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є число окладів обслуговуючого та техніч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 загального фонду на забезпечення діяльності будинку культур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0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00</w:t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ідвідувач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 про роботу будинку культури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5</w:t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ходів, які забезпечують організацію культурного дозвілля населе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ума витрат на одного відвідувач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роботу будинк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и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6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6</w:t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ума витрат на заробітну плату однієї штатної одиниц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6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61</w:t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іка збільшення кількості відвідувачів у плановому році відповідно до фактичного показника попереднього рок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роботу будин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и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5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ільський   го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18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І. Шаптал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Host</cp:lastModifiedBy>
  <cp:lastPrinted>2019-02-11T09:46:00Z</cp:lastPrinted>
  <dcterms:modified xsi:type="dcterms:W3CDTF">2019-02-11T07:47:00Z</dcterms:modified>
  <cp:revision>22</cp:revision>
  <dc:subject/>
  <dc:title/>
</cp:coreProperties>
</file>