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сільського голов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Миколо-Комишуватської сіль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ід 12.02.2019 р. №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иколо-Комишуватська сільська 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 xml:space="preserve">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403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0824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безпечення діяльності бібліоте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103500 гривень, у тому числі загального фонду 103500 гривень та спеціального фонду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ія України, Бюджетний кодекс України, Закон України «Про державний бюджет України на 2019 рі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культуру» від 14.12.2010 р. №277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6.08.2014р. № 836 «Про деякі питання запровадження програмно-цільового методу складання та виконання місцевих бюджетів» (у редакції наказу МФУ від 29.12.2018р. №120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0.09.2017р. №793 «Про затвердження складових програмної класифікації видатків та кредитування місцевих бюджетів» (у редакції наказу МФУ від 29.12.2017р. №1181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58 сесії 7 скликання Миколо-Комишуватської сільської ради «Про місцевий бюджет Миколо-Комишуватської сільської ради на 2019 рік» №42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1.12.2018 р. </w:t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відродженню і подальший розвиток культурних традицій, збереження культурної спадщини, розвиток національної, професійної, творчої популяризації досягнень української культури, створення умов для творчої праці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0"/>
      </w:tblGrid>
      <w:tr>
        <w:trPr/>
        <w:tc>
          <w:tcPr>
            <w:tcW w:w="149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безпечення прав громадян на бібліотечне обслуговування, загальну доступність до інформації та культурних цінностей, що збираються, зберігаються, надаються в тимчасове користування бібліотеками</w:t>
            </w:r>
          </w:p>
        </w:tc>
      </w:tr>
      <w:tr>
        <w:trPr/>
        <w:tc>
          <w:tcPr>
            <w:tcW w:w="14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оступності для громадян документів та інформації, створення умов для повного задоволення духовних потреб громадян, сприяння професійному та освітньому розвитку громадян, комплектування та зберігання бібліотечних фондів, контроль за їх використаням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6"/>
        <w:gridCol w:w="1835"/>
        <w:gridCol w:w="1480"/>
        <w:gridCol w:w="1451"/>
        <w:gridCol w:w="602"/>
        <w:gridCol w:w="1011"/>
        <w:gridCol w:w="100"/>
        <w:gridCol w:w="1307"/>
        <w:gridCol w:w="992"/>
        <w:gridCol w:w="119"/>
        <w:gridCol w:w="12"/>
        <w:gridCol w:w="844"/>
        <w:gridCol w:w="1562"/>
        <w:gridCol w:w="22"/>
        <w:gridCol w:w="407"/>
        <w:gridCol w:w="1894"/>
        <w:gridCol w:w="47"/>
        <w:gridCol w:w="19"/>
        <w:gridCol w:w="13"/>
        <w:gridCol w:w="1052"/>
      </w:tblGrid>
      <w:tr>
        <w:trPr>
          <w:trHeight w:val="409" w:hRule="atLeast"/>
        </w:trPr>
        <w:tc>
          <w:tcPr>
            <w:tcW w:w="15741" w:type="dxa"/>
            <w:gridSpan w:val="21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5741" w:type="dxa"/>
            <w:gridSpan w:val="21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бітна плата з нарахуваннями на зарплату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28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28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нергоносіїв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2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2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0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5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ь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657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бібліотечних уста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т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є число окладів спеціаліст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загального фонду на забезпечення діяльності бібліоте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нигови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примірників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роботу бібліотеки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читач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чний фон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примірників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8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8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чни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ума витрат на обслуговування одного чит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роботу бібліотеки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ума витрат на заробітну плату однієї штатної один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поповнення бібліотечного фонду у плановому році відповідно до фактичного показника попереднього ро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роботу бібліотеки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16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ьський  голова</w:t>
            </w:r>
          </w:p>
        </w:tc>
        <w:tc>
          <w:tcPr>
            <w:tcW w:w="341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492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І. Шаптал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6" w:type="dxa"/>
            <w:gridSpan w:val="19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Host</cp:lastModifiedBy>
  <cp:lastPrinted>2019-02-11T09:42:00Z</cp:lastPrinted>
  <dcterms:modified xsi:type="dcterms:W3CDTF">2019-02-11T07:43:00Z</dcterms:modified>
  <cp:revision>18</cp:revision>
  <dc:subject/>
  <dc:title/>
</cp:coreProperties>
</file>