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сільського голов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иколо-Комишуватської сіль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від 12.02.2019 р. №2.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иколо-Комишуватська сільська 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 xml:space="preserve">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324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90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Інші заходи у сфері соціального захисту і соціального забезпеченн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4025 гривень, у тому числі загального фонду 4025 гривень та спеціального фонду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, Бюджетний кодекс Україн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місцеве самоврядування в Україн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6.08.2014р. № 836 «Про деякі питання запровадження програмно-цільового методу складання та виконання місцевих бюджетів» (у редакції наказу МФУ від 29.12.2018р. №120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0.09.2017р. №793 «Про затвердження складових програмної класифікації видатків та кредитування місцевих бюджетів» (у редакції наказу МФУ від 29.12.2017р. №1181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58 сесії 7 скликання Миколо-Комишуватської сільської ради «Про місцевий бюджет Миколо-Комишуватської сільської ради на 2019 рік» №42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1.12.2018 р. </w:t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роботи по соціальному захисту населенн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/>
        <w:tc>
          <w:tcPr>
            <w:tcW w:w="149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безпечення поховання померлих безрідних жителів сільської рад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"/>
        <w:gridCol w:w="320"/>
        <w:gridCol w:w="1583"/>
        <w:gridCol w:w="1537"/>
        <w:gridCol w:w="1020"/>
        <w:gridCol w:w="640"/>
        <w:gridCol w:w="1057"/>
        <w:gridCol w:w="123"/>
        <w:gridCol w:w="1360"/>
        <w:gridCol w:w="1040"/>
        <w:gridCol w:w="140"/>
        <w:gridCol w:w="31"/>
        <w:gridCol w:w="889"/>
        <w:gridCol w:w="1620"/>
        <w:gridCol w:w="40"/>
        <w:gridCol w:w="440"/>
        <w:gridCol w:w="1970"/>
        <w:gridCol w:w="70"/>
        <w:gridCol w:w="20"/>
        <w:gridCol w:w="20"/>
        <w:gridCol w:w="20"/>
        <w:gridCol w:w="1135"/>
      </w:tblGrid>
      <w:tr>
        <w:trPr/>
        <w:tc>
          <w:tcPr>
            <w:tcW w:w="149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оціального захисту населення сільської ради  з питань надання матеріальної соціальної допомоги на поховання померлих безрідних жителів сільської рад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3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3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плати населенню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4025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оціального захисту населення Миколо-Комишуватської сільської рад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2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надання матеріальної допомоги на поховання безрідних жителів сільської ра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держувачів матеріальної соціальної допомо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оціального захисту населення сільської ради на 2019 рі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розмір матеріальної соціальної допомо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ьський     гол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І. Шаптал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Host</cp:lastModifiedBy>
  <cp:lastPrinted>2019-02-11T09:36:00Z</cp:lastPrinted>
  <dcterms:modified xsi:type="dcterms:W3CDTF">2019-02-13T09:25:00Z</dcterms:modified>
  <cp:revision>18</cp:revision>
  <dc:subject/>
  <dc:title/>
</cp:coreProperties>
</file>