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Наказ Міністерства фінансів України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26 серпня 2014 року № 836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(у редакції наказу Міністерства фінансів України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від  29 грудня 2018 року № 1209)</w:t>
      </w:r>
    </w:p>
    <w:p>
      <w:pPr>
        <w:pStyle w:val="Normal"/>
        <w:spacing w:lineRule="auto" w:line="240" w:before="0" w:after="0"/>
        <w:ind w:left="10064" w:firstLine="9356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tbl>
      <w:tblPr>
        <w:tblW w:w="5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ВЕРДЖ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Розпорядження сільського голов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Миколо-Комишуватської сільської рад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від 12.02.2019 р. №2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Миколо-Комишуватська сільська ра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  </w:t>
            </w:r>
            <w:r>
              <w:rPr>
                <w:rFonts w:cs="Times New Roman" w:ascii="Times New Roman" w:hAnsi="Times New Roman"/>
                <w:sz w:val="20"/>
              </w:rPr>
              <w:t>(найменування головного розпорядн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        </w:t>
            </w:r>
            <w:r>
              <w:rPr>
                <w:rFonts w:cs="Times New Roman" w:ascii="Times New Roman" w:hAnsi="Times New Roman"/>
                <w:sz w:val="20"/>
              </w:rPr>
              <w:t>коштів місцевого бюджету)</w:t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  <w:lang w:val="ru-RU"/>
              </w:rPr>
              <w:t xml:space="preserve">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бюджетної програми місцевого бюджету на 2019 рік</w:t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417"/>
        <w:gridCol w:w="10761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010000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178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Миколо-Комишуватська сільська ра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головного розпорядника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011000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178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Миколо-Комишуватська сільська ра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відповідального виконавця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011015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11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ФКВК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076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бюджетної програми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580"/>
        <w:gridCol w:w="40"/>
      </w:tblGrid>
      <w:tr>
        <w:trPr/>
        <w:tc>
          <w:tcPr>
            <w:tcW w:w="14980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сяг бюджетних призначень / бюджетних асигнувань 1140200 гривень, у тому числі загального фонду 1140200 гривень та спеціального фонду 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 гривень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80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ідстави для виконання бюджетної прогр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итуція України, Бюджетний кодекс України, Закон України «Про державний бюджет України на 2019 рі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України «Про місцеве самоврядування в Україні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каз Міністерства фінансів України від 26.08.2014р. №836 «Про деякі питання запровадження програмно-цільового методу складання та виконання місцевих бюджетів» (у редакції наказу МФУ від 29.12.2018 р. №1209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каз Міністерства фінансів України від 20.09.2017р. №793 «Про затвердження складових програмної класифікації видатків та кредитування місцевих бюджетів» (у редакції наказу МФУ від 29.12.2017 р. № 1181)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ішення 58 сесії 7 скликання Миколо-Комишуватської сільської ради «Про місцевий бюджет Миколо-Комишуватської сільської ради на 2019 рік» №42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21.12.2018 р. </w:t>
            </w:r>
          </w:p>
        </w:tc>
      </w:tr>
      <w:tr>
        <w:trPr/>
        <w:tc>
          <w:tcPr>
            <w:tcW w:w="14980" w:type="dxa"/>
            <w:gridSpan w:val="3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Цілі державної політи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досягнення яких спрямована реалізація бюджетної програми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іль державної політик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сприятливого середовища для сталого соціально-економічного розвитку територіальної громади на місцевому рівні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0"/>
      </w:tblGrid>
      <w:tr>
        <w:trPr/>
        <w:tc>
          <w:tcPr>
            <w:tcW w:w="1496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Мета бюджетної програми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ізаційне, інформаційно-аналітичне та матеріально-технічне забезпечення діяльності сільської рад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0"/>
      </w:tblGrid>
      <w:tr>
        <w:trPr/>
        <w:tc>
          <w:tcPr>
            <w:tcW w:w="14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вдання бюджетної програми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здійснення виконавчими органами міських (міст республіканського Автономної Республіки Крим та обласного значення) рад, районних рад, районних у містах рад (у разі їх створення), селищних, сільських рад наданих законодавством повноважень у відповідній сфері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8"/>
        <w:gridCol w:w="1858"/>
        <w:gridCol w:w="1502"/>
        <w:gridCol w:w="2053"/>
        <w:gridCol w:w="602"/>
        <w:gridCol w:w="119"/>
        <w:gridCol w:w="1331"/>
        <w:gridCol w:w="1149"/>
        <w:gridCol w:w="32"/>
        <w:gridCol w:w="872"/>
        <w:gridCol w:w="1577"/>
        <w:gridCol w:w="41"/>
        <w:gridCol w:w="435"/>
        <w:gridCol w:w="1920"/>
        <w:gridCol w:w="66"/>
        <w:gridCol w:w="19"/>
        <w:gridCol w:w="22"/>
        <w:gridCol w:w="26"/>
        <w:gridCol w:w="1102"/>
      </w:tblGrid>
      <w:tr>
        <w:trPr>
          <w:trHeight w:val="409" w:hRule="atLeast"/>
        </w:trPr>
        <w:tc>
          <w:tcPr>
            <w:tcW w:w="15741" w:type="dxa"/>
            <w:gridSpan w:val="20"/>
            <w:tcBorders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апрями використання бюджетних коштів</w:t>
            </w:r>
          </w:p>
        </w:tc>
      </w:tr>
      <w:tr>
        <w:trPr>
          <w:trHeight w:val="409" w:hRule="atLeast"/>
        </w:trPr>
        <w:tc>
          <w:tcPr>
            <w:tcW w:w="15741" w:type="dxa"/>
            <w:gridSpan w:val="20"/>
            <w:tcBorders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</w:tr>
      <w:tr>
        <w:trPr>
          <w:trHeight w:val="39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и використання бюджетних коштів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2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бітна плата з нарахуваннями на зарплату 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7700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700 </w:t>
            </w:r>
          </w:p>
        </w:tc>
        <w:tc>
          <w:tcPr>
            <w:tcW w:w="12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идатки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00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00</w:t>
            </w:r>
          </w:p>
        </w:tc>
        <w:tc>
          <w:tcPr>
            <w:tcW w:w="12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00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40200</w:t>
            </w:r>
          </w:p>
        </w:tc>
        <w:tc>
          <w:tcPr>
            <w:tcW w:w="12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3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ерелік місцевих/регіональних програм, що виконуються у складі бюджетної програми</w:t>
            </w:r>
          </w:p>
          <w:p>
            <w:pPr>
              <w:pStyle w:val="Normal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місцевої/регіональної програми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4572" w:type="dxa"/>
            <w:gridSpan w:val="16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езультативні показники бюджетної програми</w:t>
            </w:r>
          </w:p>
        </w:tc>
        <w:tc>
          <w:tcPr>
            <w:tcW w:w="1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я виміру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о інформації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штатних одиниц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ий розпис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отриманих листів, звернень, заяв, скар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реєстрації вхідної інформації, книга реєстрації звернень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фективності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виконаних листів, звернень, заяв, скарг, виданих довідо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реєстрації вихідної інформації, книга реєстрації звернень, книга реєстрації виданих довідок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ості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і витрати на утримання однієї штатної одиниці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ий розпис, кошторис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6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6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3580"/>
        <w:gridCol w:w="5240"/>
      </w:tblGrid>
      <w:tr>
        <w:trPr/>
        <w:tc>
          <w:tcPr>
            <w:tcW w:w="61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ільський голова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.І. Шаптал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283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59:00Z</dcterms:created>
  <dc:creator>Бойченко Людмила Олександрівна</dc:creator>
  <dc:description/>
  <cp:keywords/>
  <dc:language>en-US</dc:language>
  <cp:lastModifiedBy>Host</cp:lastModifiedBy>
  <cp:lastPrinted>2019-01-18T12:18:00Z</cp:lastPrinted>
  <dcterms:modified xsi:type="dcterms:W3CDTF">2019-02-11T09:05:00Z</dcterms:modified>
  <cp:revision>18</cp:revision>
  <dc:subject/>
  <dc:title/>
</cp:coreProperties>
</file>