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сільського голов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иколо-Комишуватської сільськ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ід 12.02.2019 р. №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Миколо-Комишуватська сільська р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иколо-Комишуватська сільська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1321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0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рганізація та проведення громадських робі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"/>
        <w:gridCol w:w="320"/>
        <w:gridCol w:w="1583"/>
        <w:gridCol w:w="1537"/>
        <w:gridCol w:w="1660"/>
        <w:gridCol w:w="69"/>
        <w:gridCol w:w="988"/>
        <w:gridCol w:w="123"/>
        <w:gridCol w:w="1360"/>
        <w:gridCol w:w="1040"/>
        <w:gridCol w:w="140"/>
        <w:gridCol w:w="31"/>
        <w:gridCol w:w="889"/>
        <w:gridCol w:w="1620"/>
        <w:gridCol w:w="40"/>
        <w:gridCol w:w="440"/>
        <w:gridCol w:w="1970"/>
        <w:gridCol w:w="70"/>
        <w:gridCol w:w="20"/>
        <w:gridCol w:w="20"/>
        <w:gridCol w:w="20"/>
        <w:gridCol w:w="1135"/>
      </w:tblGrid>
      <w:tr>
        <w:trPr/>
        <w:tc>
          <w:tcPr>
            <w:tcW w:w="14980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66135 гривень, у тому числі загального фонду 66135 гривень та спеціального фонду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ія України, Бюджетний кодекс України, Закон України «Про державний бюджет України на 2019 рі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0.09.2017 р. №793 «Про затвердження складових програмної класифікації видатків та кредитування місцевих бюджетів» ( у редакції наказу МФУ від 29.12.2017р. №118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аз Міністерства фінансів України від 26.08.2014р. №836 «Про деякі питання запровадження програмно-цільового методу складання та виконання місцевих бюджетів»  (у редакції наказу МФУ від 29.12.2018р. №1209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ішення 58 сесії 7 скликання Миколо-Комишуватської сільської ради «Про місцевий бюджет Миколо-Комишуватської сільської ради на 2019 рік» №4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12.2018 р.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в належному стані територій загального користування: парків, пам»ток культурної та історичної спадщини, вулиць, доріг, провулків, проїздів, придорожних смуг, кладовищ, стадіону, сприяння виконанню заходів озеленення- висаджування саджанців дерев, кущів, квітів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лучення безробітних громадян до виконання громадських робіт на території населених пунктів сільської рад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життя громадян, підтримування в належному санітарно-екологічному стані територій загального користув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безробітних мешканців територіальної громади до виконання громадських робіт на території населених пунктів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бітна плата з нарахуваннями на зарплату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населення Миколо-Комишуватської сільської рад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ворених робочих місць для безробітних, залучених на громадські робр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»єктів, які обслуговуються безробітними, залученими на громадські робо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-економічного розвитку населених пунктів Миколо-Комишуватської сільської ради на 2019 рі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громадських робі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ка збільшення використання коштів на організацію та проведення громадських робіт у порівнянні з попереднім роко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орис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, звіт за 2018 р.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14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ий    голова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І. Шаптал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Host</cp:lastModifiedBy>
  <cp:lastPrinted>2019-02-11T09:32:00Z</cp:lastPrinted>
  <dcterms:modified xsi:type="dcterms:W3CDTF">2019-02-13T09:23:00Z</dcterms:modified>
  <cp:revision>14</cp:revision>
  <dc:subject/>
  <dc:title/>
</cp:coreProperties>
</file>