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0"/>
        </w:rPr>
        <w:t xml:space="preserve">депутатів Красноградської районної ради </w:t>
      </w:r>
      <w:r>
        <w:rPr>
          <w:b/>
          <w:bCs/>
        </w:rPr>
        <w:t>VІ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20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’я та по батькові депут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бакумов Юрій Микола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бушенко Володимир Олекс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днік Анатолій Геннад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ляк Віктор Воло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цюнь Василь І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анцов ВіталійтВі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ко Юрій О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цька Вікторія Вікт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нич Олександр Євге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жай Віктор Дмит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аєв Андрій Борис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нтай Анна Серг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ьянова Світлана Владислав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цюк Валерій Семе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одяжний Олександр Ві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якова Марія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удревич Микола Андр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ий Олександр Серг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ий Сергій Григ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жевський Андрій Ві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ков Олександр Георг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Зоя Пет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ова Антоніна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 Костянтин Михайл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валові Галина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 Михайло Степ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ворський Михайло Степ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ещенко Михайло Євгено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9:00Z</dcterms:created>
  <dc:creator>Yuliya</dc:creator>
  <dc:description/>
  <cp:keywords/>
  <dc:language>en-US</dc:language>
  <cp:lastModifiedBy>R-525</cp:lastModifiedBy>
  <cp:lastPrinted>2020-01-24T09:46:00Z</cp:lastPrinted>
  <dcterms:modified xsi:type="dcterms:W3CDTF">2020-01-30T08:10:00Z</dcterms:modified>
  <cp:revision>6</cp:revision>
  <dc:subject/>
  <dc:title>СПИСОК</dc:title>
</cp:coreProperties>
</file>