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0"/>
        </w:rPr>
        <w:t xml:space="preserve">депутатів Красноградської районної ради </w:t>
      </w:r>
      <w:r>
        <w:rPr>
          <w:b/>
          <w:bCs/>
        </w:rPr>
        <w:t>V склика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20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’я та по батькові депут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раменко Оксана Володими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чкасов Віктор Микола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бородов Геннадій О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бушенко Володимир Олекс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жний Юрій Як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ляк Віктор Воло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 Олександр Василь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ик Анатолій Валері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язовська Тетяна Пет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а Людмила Павл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ащенко Антон Юр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ко Юрій О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енко Олександр І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 Микола І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мов Олександр Павл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лий Іван Михайл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ра Віктор Воло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нич Євген Микола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б’язко Михайло І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Ємельяненко Юрій Олекс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льницький Руслан Степ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вун Василь Євге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нтай Анна Серг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ицький Анатолій Дмит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дрій О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ьов Гіктор Григ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якова Марія Ів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удревич Микола Андр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ва Олена Борис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ненко Олена Юр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рошниченко Людмила Андр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жевський Андрій Вікт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и гін Микола Олекс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щета Григорій І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ливана Вікторія Григ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ков Олександр Георг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 Володимир Григ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 Савелій Григ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ботінь Сергій І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Олександр Борис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Зоя Пет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 Костянтин Михайл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вінчик Наталія Ів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і Галина Ів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 Михайло Степ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ещенко Михайло Євге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1:00Z</dcterms:created>
  <dc:creator>Yuliya</dc:creator>
  <dc:description/>
  <cp:keywords/>
  <dc:language>en-US</dc:language>
  <cp:lastModifiedBy>R-525</cp:lastModifiedBy>
  <cp:lastPrinted>2020-01-22T14:41:00Z</cp:lastPrinted>
  <dcterms:modified xsi:type="dcterms:W3CDTF">2020-01-30T08:09:00Z</dcterms:modified>
  <cp:revision>5</cp:revision>
  <dc:subject/>
  <dc:title>СПИСОК</dc:title>
</cp:coreProperties>
</file>