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>депутатів Красноградської районної ради І</w:t>
      </w:r>
      <w:r>
        <w:rPr>
          <w:b/>
          <w:bCs/>
        </w:rPr>
        <w:t>V (ХХ</w:t>
      </w:r>
      <w:r>
        <w:rPr>
          <w:b/>
          <w:szCs w:val="20"/>
        </w:rPr>
        <w:t>І</w:t>
      </w:r>
      <w:r>
        <w:rPr>
          <w:b/>
          <w:bCs/>
        </w:rPr>
        <w:t>V) склик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20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 та по батькові депута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тапєєв Микола Пе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чкасов Віктор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рбушенко Володимир Олекс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як Віктор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овська Віолета Пав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ик Олексій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анган Сергій Воло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ря Володимир Дми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як Натал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бенко Анатолій Павл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идова Світлана Михай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мнич Євген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Єременко Микола Васи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ожай Віктор Дми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інов’єва Олена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Ільницький Руслан Степ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ченко Любов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альов Віктор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одяжний Олександр Ві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евич Микола Андр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якова Марія Іван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ий Сергій Григ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яшенко Михайло Юр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рупов Віктор Абель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ірошніченко Володимир Пе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алик Юрій Олексі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ищета Григорій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ковець Віктор О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алєв Михайло Пе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зняк Анатолій Фед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вана Вікторія Григо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оділов Альберт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мчишин Тарас Орест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каченко Тетяна Олександр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ун Іван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в Валерій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ко Володимир Миколай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ченко Зоя Михайлі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уканов Михайло Іва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енко Тамара Сергії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клярський Євген Омелян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тепа Сергій Дмит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0:00Z</dcterms:created>
  <dc:creator>Yuliya</dc:creator>
  <dc:description/>
  <cp:keywords/>
  <dc:language>en-US</dc:language>
  <cp:lastModifiedBy>R-525</cp:lastModifiedBy>
  <cp:lastPrinted>2020-01-22T14:41:00Z</cp:lastPrinted>
  <dcterms:modified xsi:type="dcterms:W3CDTF">2020-01-30T08:08:00Z</dcterms:modified>
  <cp:revision>4</cp:revision>
  <dc:subject/>
  <dc:title>СПИСОК</dc:title>
</cp:coreProperties>
</file>