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8895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коло-Комишуватська сільська рада</w:t>
      </w:r>
    </w:p>
    <w:p>
      <w:pPr>
        <w:pStyle w:val="Heading2"/>
        <w:rPr/>
      </w:pPr>
      <w:r>
        <w:rPr>
          <w:b w:val="false"/>
        </w:rPr>
        <w:t>Красноградського  району      Харківської  області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 </w:t>
      </w:r>
      <w:r>
        <w:rPr>
          <w:sz w:val="24"/>
          <w:szCs w:val="24"/>
          <w:lang w:val="ru-RU"/>
        </w:rPr>
        <w:t>58</w:t>
      </w:r>
      <w:r>
        <w:rPr>
          <w:sz w:val="24"/>
          <w:szCs w:val="24"/>
        </w:rPr>
        <w:t xml:space="preserve">  сесія  7 склик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</w:rPr>
        <w:t xml:space="preserve">              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рудня</w:t>
      </w:r>
      <w:r>
        <w:rPr>
          <w:b/>
          <w:sz w:val="24"/>
          <w:szCs w:val="24"/>
        </w:rPr>
        <w:t xml:space="preserve">   2018року                                                                  №425-</w:t>
      </w:r>
      <w:r>
        <w:rPr>
          <w:b/>
          <w:sz w:val="24"/>
          <w:szCs w:val="24"/>
          <w:lang w:val="en-US"/>
        </w:rPr>
        <w:t>YII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місцевий бюдж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оло-Комишуватсько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ільської ради на 2019 рі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24"/>
          <w:szCs w:val="24"/>
        </w:rPr>
        <w:br/>
        <w:t xml:space="preserve">         Керуючись Бюджетним кодексом України, Законом України "Про місцеве самоврядування в Україні",  заслухавши та обговоривши бюджет сільської ради сесія Миколо-Комишуватської  сільської ради 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изначити на 2019 рік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оходи місцевого бюджету у сумі 3180400 грн, у тому числі доходи загального фонду місцевого бюджету – 3179000 грн., доходи спеціального фонду місцевого бюджету – </w:t>
      </w:r>
    </w:p>
    <w:p>
      <w:pPr>
        <w:pStyle w:val="Normal"/>
        <w:rPr/>
      </w:pPr>
      <w:r>
        <w:rPr>
          <w:sz w:val="24"/>
          <w:szCs w:val="24"/>
        </w:rPr>
        <w:t>1400 грн., згідно з додатком №1 до цього рішен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идатки місцевого бюджету у сумі  3180400 грн, у тому числі видатки загального фонду місцевого бюджету –3179000 грн., видатки спеціального фонду місцевого бюджету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0 грн., згідно з додатком №2 до цього рішенн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оротний залишок бюджетних коштів місцевого бюджету у розмірі 16000 грн, що становить 0,5 відсотка від суми видатків загального фонду місцевого бюджету, визначених цим пун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твердити на 2019 рік обсяги міжбюджетних трансфертів з районного бюджету Миколо-Комишуватській сільській раді в сумі 465400 грн., згідно з додатком №3 до цього ріш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Затвердити на 2019 рік резервний фонд сільського бюджету у сумі 16000 гр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твердити розподіл витрат місцевого бюджету на реалізацію місцевих/регіональних програм у сумі 1557600 грн., згідно з додатком №4 до цього ріш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Установити, що у загальному фонді місцевого бюджету на 2019 рі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их бюджетів належать доходи, визначені ст. 69 Бюджетного кодексу України, та трансферти, визначені  Бюджетним кодексом України:</w:t>
      </w:r>
    </w:p>
    <w:p>
      <w:pPr>
        <w:pStyle w:val="Normal"/>
        <w:jc w:val="both"/>
        <w:rPr/>
      </w:pPr>
      <w:r>
        <w:rPr>
          <w:sz w:val="24"/>
          <w:szCs w:val="24"/>
        </w:rPr>
        <w:t>- внутрішні податки на товари та по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ісцеві подат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одаткові надходженн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іційні трансф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жерелами формування у частині фінансування є надходження, визначені пунктами 4,7,14, 20¹,20²,20³ частини 1 статті 69 Бюджетного кодексу Украї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Визначити на 2019 рік відповідно до статті 55 Бюджетного кодексу України захищеними видатками місцевого бюджету видатки загального фонду за їх економічною структуро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лата праці працівникам бюджетних уст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рахування на заробітну пл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лата комунальних по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точні трансферти населенн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точні трансферти місцевим бюдж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З метою виконання норм Бюджетного кодексу Україн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твердити паспорти бюджетних програм протягом 45 днів з дня набрання чинності цим рішенням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2) здійснювати  управління бюджетними коштами у межах встановлених бюджетних повноважень та оцінки ефективності бюджетних програм, забезпечуючи ефективне, результативне і цільове використання бюджетних кошті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3) забезпечувати доступність інформації про бюджет відповідно до законодавства, а са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илюднювати паспорти бюджетних програм у триденний строк з дня затвердження таких документі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безпечувати  у повному обсязі проведення розрахунків за електричну енергію,  природний газ та послуги зв'язку, які споживаються бюджетними установами, та укладання договорів за кожним видом енергоносіїв у межах встановлених обґрунтованих лімітів споживання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згідно з додатком №5 цього ріш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зволити за необхідності здійснювати уточнення коштів протягом 2019 року загального та спеціального фондів згідно  розпоряджень  сільського голови з подальшим їх затвердженням на чергових сесі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Дозволити здійснювати попередню оплату по фінансуванню робіт з будівництва, реконструкції і капітального ремонту та для передплати періодичних видань, відповідно до Постанови КМУ №117 від 23.04.2014 р. в межах бюджетного пері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Миколо-Комишуватська сільська рада – головний розпорядник кошт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Затвердити штатний розпис апарату управління Миколо-Комишуватської сільської ради в кількості 6 штатних одиниц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адати право сільському голові на підписання догово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Дане рішення набуває чинності з 01 січня 2019 ро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Дане рішення оприлюднюється на офіційному сайті Красноградської районної ра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Додатки 1-5 до цього рішення є його невід'ємною частин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 Контроль за виконанням цього рішення покласти на бюджетну комісію сільської ра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ільський голова                                                                    Н.І. Шапт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3622"/>
        <w:gridCol w:w="1224"/>
        <w:gridCol w:w="1262"/>
        <w:gridCol w:w="1250"/>
        <w:gridCol w:w="1301"/>
      </w:tblGrid>
      <w:tr>
        <w:trPr>
          <w:trHeight w:val="197" w:hRule="atLeast"/>
        </w:trPr>
        <w:tc>
          <w:tcPr>
            <w:tcW w:w="4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lang w:val="ru-RU" w:eastAsia="uk-UA"/>
              </w:rPr>
            </w:r>
          </w:p>
        </w:tc>
        <w:tc>
          <w:tcPr>
            <w:tcW w:w="122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uk-UA"/>
              </w:rPr>
            </w:pPr>
            <w:r>
              <w:rPr>
                <w:rFonts w:eastAsia="Calibri" w:cs="Arial" w:ascii="Arial" w:hAnsi="Arial"/>
                <w:lang w:val="ru-RU" w:eastAsia="uk-UA"/>
              </w:rPr>
            </w:r>
          </w:p>
        </w:tc>
        <w:tc>
          <w:tcPr>
            <w:tcW w:w="38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даток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о рішення сесії Миколо-Комишуватської сільської рад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"Про місцевий бюджет на 2019 рік"</w:t>
            </w:r>
          </w:p>
        </w:tc>
      </w:tr>
      <w:tr>
        <w:trPr>
          <w:trHeight w:val="197" w:hRule="atLeast"/>
        </w:trPr>
        <w:tc>
          <w:tcPr>
            <w:tcW w:w="4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uk-UA"/>
              </w:rPr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lang w:val="ru-RU" w:eastAsia="uk-UA"/>
              </w:rPr>
            </w:r>
          </w:p>
        </w:tc>
        <w:tc>
          <w:tcPr>
            <w:tcW w:w="38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uk-UA"/>
              </w:rPr>
            </w:r>
          </w:p>
        </w:tc>
      </w:tr>
      <w:tr>
        <w:trPr>
          <w:trHeight w:val="197" w:hRule="atLeast"/>
        </w:trPr>
        <w:tc>
          <w:tcPr>
            <w:tcW w:w="4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uk-UA"/>
              </w:rPr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lang w:val="ru-RU" w:eastAsia="uk-UA"/>
              </w:rPr>
            </w:r>
          </w:p>
        </w:tc>
        <w:tc>
          <w:tcPr>
            <w:tcW w:w="38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uk-UA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r>
          </w:p>
        </w:tc>
        <w:tc>
          <w:tcPr>
            <w:tcW w:w="362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lang w:val="ru-RU" w:eastAsia="uk-UA"/>
              </w:rPr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lang w:val="ru-RU" w:eastAsia="uk-UA"/>
              </w:rPr>
            </w:r>
          </w:p>
        </w:tc>
        <w:tc>
          <w:tcPr>
            <w:tcW w:w="381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/>
              </w:rPr>
              <w:t>від 21.12.2018року №425-УІІ</w:t>
            </w:r>
          </w:p>
        </w:tc>
      </w:tr>
      <w:tr>
        <w:trPr>
          <w:trHeight w:val="197" w:hRule="atLeast"/>
        </w:trPr>
        <w:tc>
          <w:tcPr>
            <w:tcW w:w="46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ходи   сільського бюджету  на 2019 рі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иколо-Комишуватська сільська рада</w:t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uk-UA"/>
              </w:rPr>
            </w:r>
          </w:p>
        </w:tc>
        <w:tc>
          <w:tcPr>
            <w:tcW w:w="2512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uk-UA"/>
              </w:rPr>
            </w:r>
          </w:p>
        </w:tc>
        <w:tc>
          <w:tcPr>
            <w:tcW w:w="130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r>
          </w:p>
        </w:tc>
      </w:tr>
      <w:tr>
        <w:trPr>
          <w:trHeight w:val="197" w:hRule="atLeast"/>
        </w:trPr>
        <w:tc>
          <w:tcPr>
            <w:tcW w:w="46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uk-UA"/>
              </w:rPr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lang w:val="ru-RU" w:eastAsia="uk-UA"/>
              </w:rPr>
            </w:r>
          </w:p>
        </w:tc>
        <w:tc>
          <w:tcPr>
            <w:tcW w:w="251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lang w:val="ru-RU" w:eastAsia="uk-UA"/>
              </w:rPr>
            </w:r>
          </w:p>
        </w:tc>
        <w:tc>
          <w:tcPr>
            <w:tcW w:w="130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 w:eastAsia="uk-UA"/>
              </w:rPr>
            </w:pPr>
            <w:r>
              <w:rPr>
                <w:rFonts w:eastAsia="Calibri" w:cs="Arial" w:ascii="Arial" w:hAnsi="Arial"/>
                <w:color w:val="000000"/>
                <w:lang w:val="ru-RU" w:eastAsia="uk-UA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Код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Найменування згідно з класифікацією доходів бюджет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</w:t>
            </w:r>
            <w:r>
              <w:rPr>
                <w:color w:val="000000"/>
                <w:lang w:val="ru-RU"/>
              </w:rPr>
              <w:t>Всь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Загальний фон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Спеціальний фонд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В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в т.ч. бюджет розвитку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1000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Податкові надходження 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27126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27126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1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1400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Внутрішні податки на товари та послуги 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393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39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1404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393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39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1800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Місцеві подат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2673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2673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1801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Податок на майн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1259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1259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180104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3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3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180106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Орендна плата з юридичних осіб 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11947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11947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180107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Земельний податок з фізичних осіб 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563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56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180109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Орендна плата з фізичних осіб 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49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49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1805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Єдиний податок 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lang w:val="ru-RU" w:eastAsia="uk-UA"/>
              </w:rPr>
              <w:t>14139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14139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180504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Єдиний податок з фізичних осіб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255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255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180505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11589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11589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</w:r>
          </w:p>
        </w:tc>
      </w:tr>
      <w:tr>
        <w:trPr>
          <w:trHeight w:val="35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00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Інші податки та збор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01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Екологічний подат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101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ходження від с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00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податкові надходженн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00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09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ержавне мит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901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ржмито, що сплачується за місцем розгляду та оформлення документів, в т.ч. за оформлення документів на спадщину та даруванн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904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ржмито, пов»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4000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Офіційні трансферти 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465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465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4100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Від органів державного управління 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410500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Субвенції з місцевих бюджетів іншим місцевим бюджетам 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465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465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410539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Інші субвенції з місцевого бюджет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465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465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uk-UA"/>
              </w:rPr>
            </w:pPr>
            <w:r>
              <w:rPr>
                <w:rFonts w:eastAsia="Calibri"/>
                <w:color w:val="000000"/>
                <w:lang w:val="ru-RU" w:eastAsia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/>
              </w:rPr>
              <w:t>ВСЬОГО ДОХОДІ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3180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3179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1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lang w:val="ru-RU" w:eastAsia="uk-U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uk-UA"/>
        </w:rPr>
      </w:pPr>
      <w:r>
        <w:rPr>
          <w:rFonts w:eastAsia="Calibri"/>
          <w:lang w:eastAsia="uk-UA"/>
        </w:rPr>
      </w:r>
    </w:p>
    <w:p>
      <w:pPr>
        <w:pStyle w:val="Normal"/>
        <w:rPr>
          <w:rFonts w:eastAsia="Calibri"/>
          <w:lang w:eastAsia="uk-UA"/>
        </w:rPr>
      </w:pPr>
      <w:r>
        <w:rPr>
          <w:rFonts w:eastAsia="Calibri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</w:rPr>
        <w:t>Сільський голова                                                                               Н.І. Шапт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Додаток 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до рішення сесії Миколо-Комишуват</w:t>
      </w:r>
      <w:r>
        <w:rPr/>
        <w:t>сько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ільської ради від 21.12.2018року №425-УІІ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sz w:val="24"/>
          <w:szCs w:val="24"/>
        </w:rPr>
        <w:t>РОЗПОДІЛ</w:t>
        <w:br/>
        <w:t>видатків Миколо-Комишуватського сільського бюджету на 2019 рік</w:t>
      </w:r>
    </w:p>
    <w:p>
      <w:pPr>
        <w:pStyle w:val="Style9"/>
        <w:jc w:val="right"/>
        <w:rPr/>
      </w:pPr>
      <w:r>
        <w:rPr/>
        <w:t>(грн)</w:t>
      </w:r>
    </w:p>
    <w:tbl>
      <w:tblPr>
        <w:tblW w:w="515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14"/>
        <w:gridCol w:w="1097"/>
        <w:gridCol w:w="1268"/>
        <w:gridCol w:w="2165"/>
        <w:gridCol w:w="698"/>
        <w:gridCol w:w="978"/>
        <w:gridCol w:w="699"/>
        <w:gridCol w:w="930"/>
        <w:gridCol w:w="754"/>
        <w:gridCol w:w="582"/>
        <w:gridCol w:w="754"/>
        <w:gridCol w:w="978"/>
        <w:gridCol w:w="590"/>
        <w:gridCol w:w="930"/>
        <w:gridCol w:w="754"/>
        <w:gridCol w:w="716"/>
      </w:tblGrid>
      <w:tr>
        <w:trPr/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color w:val="0000FF"/>
                <w:sz w:val="18"/>
                <w:szCs w:val="18"/>
              </w:rPr>
              <w:t>Програмної класифікації видатків та кредитування місцевих бюджетів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color w:val="0000FF"/>
                <w:sz w:val="18"/>
                <w:szCs w:val="18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color w:val="0000FF"/>
                <w:sz w:val="18"/>
                <w:szCs w:val="18"/>
              </w:rPr>
              <w:t>Функціональної класифікації видатків та кредитування бюджету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енування головного розпорядника коштів місцевого бюджету / відповідального виконавця, найменування бюджетної програми/підпрограми згідно з </w:t>
            </w:r>
            <w:r>
              <w:rPr>
                <w:color w:val="0000FF"/>
                <w:sz w:val="18"/>
                <w:szCs w:val="18"/>
              </w:rPr>
              <w:t>Типовою програмною класифікацією видатків та кредитування місцевих бюджетів</w:t>
            </w:r>
          </w:p>
        </w:tc>
        <w:tc>
          <w:tcPr>
            <w:tcW w:w="4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45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споживання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розвитку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споживання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розвитку</w:t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аці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і послуги та енергоносії</w:t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аці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і послуги та енергоносії</w:t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Миколо-Комишуватська сільська рада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е управлінн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402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402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5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402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5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е,інфораційно.-аналітичне та матеріально-технічне забезпечення діяльності обласної ради, районної ради, районної у місті ради (у разі її створення), міської, селищної,сільської рад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ий захист та соціальне забезпеченн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6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6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6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24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2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25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21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та проведення громадських робіт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13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135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і мистецтво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654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9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79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654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03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4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діяльності бібліотек</w:t>
            </w:r>
          </w:p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5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5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06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8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езпечення діяльності палаців і будинків культури, клубів, центрів </w:t>
            </w:r>
          </w:p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вілля та інших клубних закладів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2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лово-комунальне господарство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9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9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6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90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3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благоустрою населених пунктів</w:t>
            </w:r>
          </w:p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9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6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90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ономічна діяльність</w:t>
            </w:r>
          </w:p>
          <w:p>
            <w:pPr>
              <w:pStyle w:val="Style9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2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12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12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4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та транспортна інфраструктур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0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0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00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46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6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0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рограми та заходи, пов»язані з економічною діяльністю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68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ькі внески до асоціацій органів місцевого самоврядуванн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а діяльність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орона навколишнього природного середовищ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33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а діяльність у сфері екології та охорони природних ресурсів</w:t>
            </w:r>
          </w:p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ий фонд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0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70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жбюджетні трансферти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4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4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4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77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субвенції з місцевого бюджету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4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40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9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9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29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9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0400</w:t>
            </w:r>
          </w:p>
        </w:tc>
      </w:tr>
    </w:tbl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>
          <w:sz w:val="28"/>
          <w:szCs w:val="28"/>
        </w:rPr>
        <w:t xml:space="preserve">  </w:t>
      </w:r>
      <w:r>
        <w:rPr/>
        <w:t>Сільський голова                                                                                                Н.І. Шаптала</w:t>
      </w:r>
    </w:p>
    <w:p>
      <w:pPr>
        <w:pStyle w:val="Style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одаток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иколо-Комишуватсько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ільської ради від 21.12.2018року №425-</w:t>
      </w:r>
      <w:r>
        <w:rPr>
          <w:lang w:val="en-US"/>
        </w:rPr>
        <w:t>YII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зподіл витрат місцевого бюджету на реалізацію місцевих/регіональних програм у 2019 році              </w:t>
      </w:r>
      <w:r>
        <w:rPr>
          <w:b w:val="false"/>
          <w:sz w:val="20"/>
          <w:szCs w:val="20"/>
        </w:rPr>
        <w:t>(грн)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92"/>
        <w:gridCol w:w="1474"/>
        <w:gridCol w:w="1563"/>
        <w:gridCol w:w="2679"/>
        <w:gridCol w:w="2266"/>
        <w:gridCol w:w="1360"/>
        <w:gridCol w:w="805"/>
        <w:gridCol w:w="1121"/>
        <w:gridCol w:w="758"/>
        <w:gridCol w:w="1052"/>
      </w:tblGrid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  <w:r>
              <w:rPr>
                <w:b/>
                <w:color w:val="0000FF"/>
                <w:sz w:val="20"/>
                <w:szCs w:val="20"/>
              </w:rPr>
              <w:t>Програмної класифікації видатків та кредитування місцевих бюджетів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  <w:r>
              <w:rPr>
                <w:b/>
                <w:color w:val="0000FF"/>
                <w:sz w:val="20"/>
                <w:szCs w:val="20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  <w:r>
              <w:rPr>
                <w:b/>
                <w:color w:val="0000FF"/>
                <w:sz w:val="20"/>
                <w:szCs w:val="20"/>
              </w:rPr>
              <w:t>Функціональної класифікації видатків та кредитування бюджету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головного розпорядника коштів місцевого бюджету / відповідального виконавця, найменування бюджетної програми/підпрограми згідно з </w:t>
            </w:r>
            <w:r>
              <w:rPr>
                <w:b/>
                <w:color w:val="0000FF"/>
                <w:sz w:val="20"/>
                <w:szCs w:val="20"/>
              </w:rPr>
              <w:t>Типовою програмною класифікацією видатків та кредитування місцевих бюджетів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ий фонд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 бюджет розвитку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1324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242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90 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 у сфері соціального захисту і соціального забезпечення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соцзахисту населення на 2019 р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шення 58 сесії 7 скликання від 21.12.2018р. №426-УІІ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21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громадських робі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77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убвенції з місцевого бюджету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46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6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благоустрою населених пунктів сільської ради на2019 р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03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лагоустрою населених пункті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3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ь у сфері екології та охорони природних ресурсі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6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2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ільський голова                                                          </w:t>
      </w:r>
      <w:r>
        <w:rPr>
          <w:b/>
        </w:rPr>
        <w:t xml:space="preserve">                                             Н.І. Шаптала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before="240" w:after="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kern w:val="0"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uk-UA"/>
    </w:rPr>
  </w:style>
  <w:style w:type="character" w:styleId="1">
    <w:name w:val="Заголовок 1 Знак"/>
    <w:qFormat/>
    <w:rPr>
      <w:b/>
      <w:kern w:val="2"/>
      <w:sz w:val="24"/>
      <w:szCs w:val="36"/>
      <w:lang w:val="uk-UA"/>
    </w:rPr>
  </w:style>
  <w:style w:type="character" w:styleId="3">
    <w:name w:val="Основной текст 3 Знак"/>
    <w:qFormat/>
    <w:rPr>
      <w:kern w:val="2"/>
      <w:sz w:val="16"/>
      <w:szCs w:val="16"/>
      <w:lang w:val="uk-UA"/>
    </w:rPr>
  </w:style>
  <w:style w:type="character" w:styleId="Style6">
    <w:name w:val="Текст сноски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uk-UA"/>
    </w:rPr>
  </w:style>
  <w:style w:type="character" w:styleId="Style7">
    <w:name w:val="Текст выноски Знак"/>
    <w:qFormat/>
    <w:rPr>
      <w:rFonts w:ascii="Segoe UI" w:hAnsi="Segoe UI" w:cs="Segoe UI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kern w:val="0"/>
      <w:sz w:val="27"/>
      <w:szCs w:val="27"/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kern w:val="0"/>
      <w:sz w:val="12"/>
      <w:szCs w:val="1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50" w:leader="none"/>
      </w:tabs>
      <w:jc w:val="both"/>
    </w:pPr>
    <w:rPr>
      <w:bCs/>
      <w:sz w:val="24"/>
      <w:szCs w:val="36"/>
    </w:rPr>
  </w:style>
  <w:style w:type="paragraph" w:styleId="Style8">
    <w:name w:val="Абзац списку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kern w:val="0"/>
      <w:sz w:val="27"/>
      <w:szCs w:val="27"/>
      <w:lang w:val="ru-RU"/>
    </w:rPr>
  </w:style>
  <w:style w:type="paragraph" w:styleId="Footnote">
    <w:name w:val="Footnote Text"/>
    <w:basedOn w:val="Normal"/>
    <w:pPr>
      <w:autoSpaceDE w:val="false"/>
    </w:pPr>
    <w:rPr>
      <w:kern w:val="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0:00Z</dcterms:created>
  <dc:creator>Лип’янка</dc:creator>
  <dc:description/>
  <cp:keywords/>
  <dc:language>en-US</dc:language>
  <cp:lastModifiedBy>Systema</cp:lastModifiedBy>
  <cp:lastPrinted>2019-01-15T15:40:00Z</cp:lastPrinted>
  <dcterms:modified xsi:type="dcterms:W3CDTF">2019-01-15T13:41:00Z</dcterms:modified>
  <cp:revision>59</cp:revision>
  <dc:subject/>
  <dc:title/>
</cp:coreProperties>
</file>