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26490</wp:posOffset>
            </wp:positionV>
            <wp:extent cx="78105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Зорянська сіль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Красноградського району Харківської області</w:t>
      </w:r>
    </w:p>
    <w:p>
      <w:pPr>
        <w:pStyle w:val="Normal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uk-UA"/>
        </w:rPr>
      </w:pPr>
      <w:r>
        <w:rPr>
          <w:rFonts w:ascii="Times New Roman" w:hAnsi="Times New Roman"/>
          <w:sz w:val="40"/>
          <w:szCs w:val="40"/>
          <w:lang w:val="uk-UA"/>
        </w:rPr>
        <w:t xml:space="preserve">Рішення </w:t>
      </w:r>
    </w:p>
    <w:p>
      <w:pPr>
        <w:pStyle w:val="Normal"/>
        <w:bidi w:val="0"/>
        <w:ind w:left="0" w:right="0" w:hanging="142"/>
        <w:jc w:val="center"/>
        <w:rPr/>
      </w:pPr>
      <w:r>
        <w:rPr>
          <w:sz w:val="28"/>
          <w:szCs w:val="28"/>
        </w:rPr>
        <w:t>XL сесії VІІ скликання)</w:t>
      </w:r>
    </w:p>
    <w:p>
      <w:pPr>
        <w:pStyle w:val="Normal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  грудня 2018 року                                                        № 485 -У11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bidi w:val="0"/>
        <w:ind w:left="0" w:right="0" w:hanging="0"/>
        <w:jc w:val="center"/>
        <w:outlineLvl w:val="3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Про сільський бюджет</w:t>
      </w:r>
    </w:p>
    <w:p>
      <w:pPr>
        <w:pStyle w:val="4"/>
        <w:numPr>
          <w:ilvl w:val="0"/>
          <w:numId w:val="0"/>
        </w:numPr>
        <w:bidi w:val="0"/>
        <w:ind w:left="0" w:right="0" w:hanging="0"/>
        <w:jc w:val="center"/>
        <w:outlineLvl w:val="3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На 2019  рік</w:t>
      </w:r>
    </w:p>
    <w:tbl>
      <w:tblPr>
        <w:tblW w:w="1037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7"/>
        <w:gridCol w:w="6250"/>
      </w:tblGrid>
      <w:tr>
        <w:trPr/>
        <w:tc>
          <w:tcPr>
            <w:tcW w:w="412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Керуючись Бюджетним кодексом України, Законом України "Про місцеве самоврядування",  Зорянська сільська рада вирішила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. Визначити на 2019 рік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сільського бюджету у сумі 2372660 гривень, у тому числі доходи загального фонду сільського бюджету - 2365460 гривень та доходи спеціального фонду сільського бюджету -7200 гривень згідно з додатком 1 до цього рішення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місцевого бюджету у сумі</w:t>
            </w:r>
            <w:r>
              <w:rPr>
                <w:i/>
                <w:iCs/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2372660 гривень, у тому числі видатки загального фонду місцевого бюджету - 2365460 гривень та видатки спеціального фонду сільського бюджету - 7200 гривень згідно з додатком 2 до цього рішення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місцевого бюджету у розмірі 11900 гривень, що становить 0,5 відсотків видатків загального фонду сільського бюджету, визначених цим пунктом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місцевого бюджету у розмірі 2000 гривень, що становить 0,08 відсотків видатків загального фонду сільського бюджету, визначених цим пунктом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</w:t>
            </w:r>
            <w:r>
              <w:rPr>
                <w:b/>
                <w:bCs/>
                <w:sz w:val="28"/>
                <w:szCs w:val="28"/>
              </w:rPr>
              <w:t>бюджетні призначення</w:t>
            </w:r>
            <w:r>
              <w:rPr>
                <w:sz w:val="28"/>
                <w:szCs w:val="28"/>
              </w:rPr>
              <w:t xml:space="preserve"> головним розпорядникам коштів сільського  бюджету на 2019 рік у розрізі відповідальних виконавців за бюджетними програм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згідно з додатком 2 до цього рішенн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ити на 2019 рік </w:t>
            </w:r>
            <w:r>
              <w:rPr>
                <w:b/>
                <w:bCs/>
                <w:sz w:val="28"/>
                <w:szCs w:val="28"/>
              </w:rPr>
              <w:t>міжбюджетні трансферти</w:t>
            </w:r>
            <w:r>
              <w:rPr>
                <w:sz w:val="28"/>
                <w:szCs w:val="28"/>
              </w:rPr>
              <w:t xml:space="preserve"> згідно з додатком 3 до цього рішенн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4. Затвердити </w:t>
            </w:r>
            <w:r>
              <w:rPr>
                <w:b/>
                <w:bCs/>
                <w:sz w:val="28"/>
                <w:szCs w:val="28"/>
              </w:rPr>
              <w:t>розподіл витрат сільського бюджету на реалізацію місцевих/регіональних програм</w:t>
            </w:r>
            <w:r>
              <w:rPr>
                <w:sz w:val="28"/>
                <w:szCs w:val="28"/>
              </w:rPr>
              <w:t xml:space="preserve"> у сумі 993143 гривень згідно з додатком 4 до цього рішенн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5. Установити, що у загальному фонді сільського  бюджету на 2019 рік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) до доходів загального фонду сільського бюджетів належать доходи, визначені статтею 64 Бюджетного кодексу України, та трансферти, визначені статтею 101 Бюджетного кодексу України (крім субвенцій, визначених статтею 69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  <w:r>
              <w:rPr>
                <w:sz w:val="28"/>
                <w:szCs w:val="28"/>
              </w:rPr>
              <w:t xml:space="preserve"> та частиною першою статті 71 Бюджетного кодексу України), а також такі надходження відповідно до Закону України "Про Державний бюджет України 2019 рік"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2) джерелами формування у частині фінансування є надходження, визначені статтею 69 Бюджетного кодексу Україн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6. Визначити на 2019 рік відповідно до статті 55 Бюджетного кодексу України захищеними видатками сільського бюджету видатки загального фонду на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Autospacing="1" w:after="0"/>
              <w:ind w:left="1429" w:right="0" w:hanging="360"/>
              <w:jc w:val="both"/>
              <w:rPr/>
            </w:pPr>
            <w:r>
              <w:rPr>
                <w:sz w:val="28"/>
                <w:szCs w:val="28"/>
              </w:rPr>
              <w:t>оплату праці працівників бюджетних установ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9" w:right="0" w:hanging="360"/>
              <w:jc w:val="both"/>
              <w:rPr/>
            </w:pPr>
            <w:r>
              <w:rPr>
                <w:sz w:val="28"/>
                <w:szCs w:val="28"/>
              </w:rPr>
              <w:t>нарахування на заробітну працю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9" w:right="0" w:hanging="360"/>
              <w:jc w:val="both"/>
              <w:rPr/>
            </w:pPr>
            <w:r>
              <w:rPr>
                <w:sz w:val="28"/>
                <w:szCs w:val="28"/>
              </w:rPr>
              <w:t>оплату комунальних послуг та енергоносіїв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9" w:right="0" w:hanging="360"/>
              <w:jc w:val="both"/>
              <w:rPr/>
            </w:pPr>
            <w:r>
              <w:rPr>
                <w:sz w:val="28"/>
                <w:szCs w:val="28"/>
              </w:rPr>
              <w:t>поточні трансферти населенню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Autospacing="1"/>
              <w:ind w:left="1429" w:right="0" w:hanging="360"/>
              <w:jc w:val="both"/>
              <w:rPr/>
            </w:pPr>
            <w:r>
              <w:rPr>
                <w:sz w:val="28"/>
                <w:szCs w:val="28"/>
              </w:rPr>
              <w:t>поточні трансферти місцевим бюджетам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7. Позики на покриття тимчасових касових розривів сільського бюджету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ити головними розпорядниками коштів сільського бюджету виконання норм Бюджетного кодексу України стосовно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) затвердження паспортів бюджетних програм протягом 45 днів з дня набрання чинності цим рішенням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3) забезпечення доступності інформації про бюджет відповідно до законодавства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оприлюднення паспортів бюджетних програм у триденний строк з дня затвердження таких документів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4) забезпечення у повному обсязі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,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9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гідно з додатком 5 до цього рішенн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0. Здійснювати перерозподіл бюджетних призначень головного розпорядника бюджетних кошт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.Зорянська   сільська  рада – головний розпорядник кошт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твердити штатний розпис апарата управління Зорянської сільської ради в кількості 6,0 шт.одиниц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.Установити, що розпорядники коштів сільського бюджету мають право брати зобов’язання на здійснення  видатків або платежів тільки в межах відповідних асигнувань, затвердженим їх на 2019 рі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sz w:val="28"/>
                <w:szCs w:val="28"/>
              </w:rPr>
              <w:t>14. Надати право підписання договорів голові Зорянської  сільської рад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5. Дане рішення набирає чинності з 1 січня 2019 року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6. Додатки № 1-5 до цього рішення є його невід'ємною частино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7. Дане рішення оприлюднюється на офіційному сайті Красноградської районної рад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55" w:before="0" w:after="9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. Контроль за виконанням цього рішення покласти на постійну комісію з              бюджету та фінансів (голова комісії  Кузьменко І.І.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69"/>
        <w:gridCol w:w="1934"/>
        <w:gridCol w:w="2697"/>
      </w:tblGrid>
      <w:tr>
        <w:trPr/>
        <w:tc>
          <w:tcPr>
            <w:tcW w:w="3769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орянський сільський голова</w:t>
              <w:br/>
            </w:r>
          </w:p>
        </w:tc>
        <w:tc>
          <w:tcPr>
            <w:tcW w:w="193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</w:r>
          </w:p>
        </w:tc>
        <w:tc>
          <w:tcPr>
            <w:tcW w:w="2697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.І.Кузь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/>
      <w:b/>
      <w:bCs/>
      <w:sz w:val="36"/>
      <w:szCs w:val="36"/>
      <w:lang w:val="ru-RU" w:eastAsia="ru-RU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/>
      <w:sz w:val="27"/>
      <w:szCs w:val="27"/>
      <w:lang w:val="ru-RU"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3</Characters>
  <CharactersWithSpaces>4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28:00Z</dcterms:created>
  <dc:creator>Systema</dc:creator>
  <dc:description/>
  <dc:language>en-US</dc:language>
  <cp:lastModifiedBy/>
  <cp:lastPrinted>2019-01-16T17:13:00Z</cp:lastPrinted>
  <dcterms:modified xsi:type="dcterms:W3CDTF">2019-01-18T15:14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a</vt:lpwstr>
  </property>
</Properties>
</file>