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5 січ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668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путатський запит Малишева О.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виділення коштів на виконання вимо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пису Красноградського районного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 ДСУНС у Харківській області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8 статті 49 Закону України «Про місцеве самоврядування в Україні» та розглянувши депутатський запит Малишева Олександра Володимир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ідтримати депутатський запит Малишева О.В. щодо виділення коштів на виконання вимог припису Красноградського районного відділу       ГУ ДСУНС у Харківській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2. Відповідь на запит надати районній раді та депутату в п’ятнадцятиденний термін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1:00Z</dcterms:created>
  <dc:creator>Мужевский</dc:creator>
  <dc:description/>
  <cp:keywords/>
  <dc:language>en-US</dc:language>
  <cp:lastModifiedBy>R-525</cp:lastModifiedBy>
  <cp:lastPrinted>2018-01-29T10:39:00Z</cp:lastPrinted>
  <dcterms:modified xsi:type="dcterms:W3CDTF">2018-01-31T11:07:00Z</dcterms:modified>
  <cp:revision>7</cp:revision>
  <dc:subject/>
  <dc:title> </dc:title>
</cp:coreProperties>
</file>