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66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із сп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 та селищ Красногра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ільну власність територіальної гром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талинської сільської ради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но-кошторисна документаці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клопотання Наталинської сільської ради і погодження відділу освіти Красноградської районної державної адміністрації, районн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76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об’єктів (проектно-кошторисна документація), відповідно до додатку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Красноградської районної державної адміністрації провести заходи з інвентаризації об’єктів (проектно-кошторисна документація), зазначених у додатку до цього ріш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5 січня 2018 року № 666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ІІІ сесія VІІ скликання)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  <w:lang w:val="uk-UA"/>
        </w:rPr>
        <w:t>об’єктів (проектно–кошторисної документації)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1800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об’єкту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(проектно–кошторисної документ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ва вартість, грн</w:t>
            </w:r>
          </w:p>
        </w:tc>
      </w:tr>
      <w:tr>
        <w:trPr>
          <w:trHeight w:val="2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«Капітальний ремонт фасаду у Наталинському навчально-виховному комплексі (загальноосвітня школа I-III ступенів -дошкільний навчальний заклад) Красноградської районної державної адміністрації Харківської області за адресою: вул. Промислова (бувша вул. Красноармійська), 34,            с. Наталине Красноградського району Харківської област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0374,40 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«Реконструкція покрівлі у Наталинському навчально-виховному комплексі (загальноосвітня школа I-III ступенів -дошкільний навчальний заклад) Красноградської районної державної адміністрації Харківської області за адресою: вул. Промислова (бувша вул. Красноармійська), 34,           с. Наталине Красноградського району Харківської обла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682,00 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Реконструкція існуючої будівлі Наталинського навчально-виховного комплексу (загальноосвітня школа I-III ступенів - дошкільний навчальний заклад) Красноградської районної державної адміністрації Харківської області та прибудова спортивного корпусу з додатковими основними і допоміжними приміщенн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89073,60 </w:t>
            </w:r>
          </w:p>
        </w:tc>
      </w:tr>
      <w:tr>
        <w:trPr>
          <w:trHeight w:val="2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Робочий проект зовнішнього електропостачання для об’єкту: «Реконструкція існуючої будівлі Наталинського навчально-виховного комплексу (загальноосвітня школа І-ІІІ ступенів – дошкільний навчальний заклад) Красноградської районної державної адміністрації Харківської області та прибудова спортивного корпусу з додатковими, основними і допоміжними приміщенн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1666,80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lang w:val="uk-UA"/>
        </w:rPr>
        <w:t xml:space="preserve">апарату районної ради                                                                            </w:t>
      </w:r>
      <w:r>
        <w:rPr>
          <w:sz w:val="28"/>
          <w:szCs w:val="28"/>
          <w:lang w:val="uk-UA"/>
        </w:rPr>
        <w:t>К. Фролов</w:t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2:00Z</dcterms:created>
  <dc:creator>Мужевский</dc:creator>
  <dc:description/>
  <cp:keywords/>
  <dc:language>en-US</dc:language>
  <cp:lastModifiedBy>R-525</cp:lastModifiedBy>
  <cp:lastPrinted>2018-01-30T14:09:00Z</cp:lastPrinted>
  <dcterms:modified xsi:type="dcterms:W3CDTF">2018-01-31T11:06:00Z</dcterms:modified>
  <cp:revision>7</cp:revision>
  <dc:subject/>
  <dc:title> </dc:title>
</cp:coreProperties>
</file>