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І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25 січня 2018 року             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 xml:space="preserve"> 665</w:t>
      </w:r>
      <w:r>
        <w:rPr>
          <w:bCs/>
          <w:sz w:val="28"/>
          <w:szCs w:val="28"/>
        </w:rPr>
        <w:t>-VІ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пунктом 19 статті 43, статтею 60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на підставі пункту 14.5 </w:t>
      </w:r>
      <w:r>
        <w:rPr>
          <w:sz w:val="28"/>
          <w:szCs w:val="28"/>
          <w:lang w:val="uk-UA"/>
        </w:rPr>
        <w:t xml:space="preserve">Порядку надання права оренди майна спільної власності територіальних громад міста, сіл та селищ Красноградського району, затвердженого рішенням районної ради від 19 серпня 2011 року № 196-VІ, на підставі заяви орендаря – ФОП Шевченка Андрія Володимировича, районна рада 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кошторисну документацію на ремонт нежитлових приміщень першого поверху хірургічного корпусу Красноградської центральної районної лікарні, який знаходиться за адресою: м. Красноград, вул. Шиндлера, 91, вартістю будівельно-монтажних робіт в сумі             92 538 гривень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Надати дозвіл орендарю - ФОП Шевченку Андрію Володимировичу, на проведення ремонту об’єкту оренди, згідно договору № 53-09/НП-Д від                 12 серпня 2009 рок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</w:t>
        <w:tab/>
        <w:t xml:space="preserve">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Courier New" w:hAnsi="Courier New" w:eastAsia="Courier New" w:cs="Courier New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18:00Z</dcterms:created>
  <dc:creator>Мужевский</dc:creator>
  <dc:description/>
  <cp:keywords/>
  <dc:language>en-US</dc:language>
  <cp:lastModifiedBy>R-525</cp:lastModifiedBy>
  <cp:lastPrinted>2017-11-21T09:16:00Z</cp:lastPrinted>
  <dcterms:modified xsi:type="dcterms:W3CDTF">2018-01-31T11:05:00Z</dcterms:modified>
  <cp:revision>7</cp:revision>
  <dc:subject/>
  <dc:title> </dc:title>
</cp:coreProperties>
</file>