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18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661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прийняття до спі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територіальних громад міста, сіл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Красноградського району об’є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Розробка проектно-кошторисної докумен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конструкцію каналізаційних очисних спору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поймі річки Берестова в м. Красноград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передачу об’єктів права державної та комунальної власності», на підставі клопотання Департаменту житлово-комунального господарства та розвитку інфраструктури Харківської обласної державної адміністрації, районна рад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76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Департаменту житлово-комунального господарства та розвитку інфраструктури Харківської обласної державної адміністрації на прийняття до спільної власності територіальних громад міста, сіл та селищ Красноградського району об’єкту «Розробка проектно-кошторисної документації на реконструкцію каналізаційних очисних споруд у поймі річки Берестова в м. Красноград», вартістю виконаних робіт у сумі 968 890,97 грн (дев’ятсот шістдесят вісім тисяч вісімсот дев’яносто гривень 97 копійок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6:00Z</dcterms:created>
  <dc:creator>Мужевский</dc:creator>
  <dc:description/>
  <cp:keywords/>
  <dc:language>en-US</dc:language>
  <cp:lastModifiedBy>R-525</cp:lastModifiedBy>
  <cp:lastPrinted>2018-01-30T13:44:00Z</cp:lastPrinted>
  <dcterms:modified xsi:type="dcterms:W3CDTF">2018-01-31T11:01:00Z</dcterms:modified>
  <cp:revision>9</cp:revision>
  <dc:subject/>
  <dc:title> </dc:title>
</cp:coreProperties>
</file>