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4"/>
          <w:szCs w:val="24"/>
          <w:lang w:val="ru-RU"/>
        </w:rPr>
      </w:pPr>
      <w:r>
        <w:rPr>
          <w:color w:val="FFFF00"/>
          <w:sz w:val="24"/>
          <w:szCs w:val="24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18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660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ередачу май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 спільної власності територіальних гром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, сіл та селищ Красноградс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ільну власність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талинської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, підпунктом 3 пункту 10 Розділу </w:t>
      </w:r>
      <w:r>
        <w:rPr>
          <w:bCs/>
          <w:sz w:val="28"/>
          <w:szCs w:val="28"/>
          <w:lang w:val="uk-UA"/>
        </w:rPr>
        <w:t xml:space="preserve">V «Прикінцевих та перехідних положень»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Законом України «Про передачу об’єктів права державної та комунальної власності», відповідно до частини 3 статті 8 Закону України «Про добровільне об’єднання територіальних громад», на підставі клопотання Наталинської сільської ради, районна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ередачу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трьох одиниць транспортних засобів (Газ 32213414 держ.№ АХ3629СХ; Газ 32213224 держ.№ АХ4153АІ; БАЗ А-079.13 держ.№ АХ8602СІ), у повній комплект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Красноградської районної державної адміністрації провести заходи з інвентаризації майна зазначеного в пункті один цього рішенн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9:00Z</dcterms:created>
  <dc:creator>Мужевский</dc:creator>
  <dc:description/>
  <cp:keywords/>
  <dc:language>en-US</dc:language>
  <cp:lastModifiedBy>R-525</cp:lastModifiedBy>
  <cp:lastPrinted>2018-01-30T12:22:00Z</cp:lastPrinted>
  <dcterms:modified xsi:type="dcterms:W3CDTF">2018-01-31T11:00:00Z</dcterms:modified>
  <cp:revision>10</cp:revision>
  <dc:subject/>
  <dc:title> </dc:title>
</cp:coreProperties>
</file>