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І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ічня 2018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658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lang w:val="uk-UA"/>
        </w:rPr>
        <w:t xml:space="preserve">Про внесення змін до рішення районної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від 18 грудня 2015 року № 22-VІІ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закріплення на праві оператив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правління нерухомого майна, яке перебув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комунальній власност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статті 43 та статті 60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статей 133, 137 Господарського кодексу України, на підставі клопотання відділу освіту Красноградської районної державної адміністрації, з метою приведення рішень районної ради у відповідність до раніше прийнятих рішень, районна ра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районної ради від 18 грудня 2015 року             № 22-VІІ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закріплення на праві оперативного управління нерухомого майна, яке перебуває в комунальній власності», а саме додаток цього рішення «Перелік нерухомого майна закладів освіти, яке обліковується на балансі відділу освіти КРДА» викласти в новій редакції 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322"/>
        <w:ind w:left="0" w:firstLine="540"/>
        <w:jc w:val="both"/>
        <w:rPr/>
      </w:pPr>
      <w:r>
        <w:rPr>
          <w:sz w:val="28"/>
          <w:szCs w:val="28"/>
          <w:lang w:val="uk-UA"/>
        </w:rPr>
        <w:t>Визнати такими, що втратили чинність, наступні рішення районної ради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322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районної ради від 25 лютого 2016 року № 98-VІI «Про внесення змін до рішення районної ради від 18 грудня 2015 року № 22-VІI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кріплення на праві оперативного управління нерухомого майна, яке перебуває в комунальній власності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322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районної ради від 24 червня 2016 року № 210-VІI «Про внесення змін до рішення районної ради від 18 грудня 2015 року № 22-VІI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кріплення на праві оперативного управління нерухомого майна, яке перебуває в комунальній власності» (зі змінами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322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районної ради від 06 жовтня 2016 року № 264-VІI «Про внесення змін до рішення районної ради від 18 грудня 2015 року № 22-VІI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кріплення на праві оперативного управління нерухомого майна, яке перебуває в комунальній власності» (зі зміна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322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районної ради від 03 листопада 2016 року № 277-VІI «Про внесення змін до рішення районної ради від 18 грудня 2015 року № 22-VІI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кріплення на праві оперативного управління нерухомого майна, яке перебуває в комунальній власності» (зі змінами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exact" w:line="322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районної ради від 15 грудня 2016 року № 313-VІI «Про внесення змін до рішення районної ради від 18 грудня 2015 року № 22-VІI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кріплення на праві оперативного управління нерухомого майна, яке перебуває в комунальній власності» (зі змінами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районної ради від 05 жовтня 2017 року № 525-VІI «Про внесення змін до рішення районної ради від 18 грудня 2015 року № 22-VІI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кріплення на праві оперативного управління нерухомого майна, яке перебуває в комунальній власності» (зі зміна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5 січня 2018 року № 658-VІІ</w:t>
      </w:r>
    </w:p>
    <w:p>
      <w:pPr>
        <w:pStyle w:val="Normal"/>
        <w:jc w:val="right"/>
        <w:rPr/>
      </w:pPr>
      <w:r>
        <w:rPr>
          <w:i/>
          <w:lang w:val="uk-UA"/>
        </w:rPr>
        <w:t>(ХХХІІІ сесія VІІ скликання)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нерухомого майна закладів освіти,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обліковується на балансі відділу освіти КРДА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97"/>
        <w:gridCol w:w="3519"/>
        <w:gridCol w:w="1134"/>
        <w:gridCol w:w="234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ухоме май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 кв.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43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заклад загальної середньої освіти І-ІІІ ступенів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 ім. О.І.Копиленка Красноградської районної ради Харківської област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7,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рмонтова, 49</w:t>
            </w:r>
          </w:p>
        </w:tc>
      </w:tr>
      <w:tr>
        <w:trPr>
          <w:trHeight w:val="3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(школ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7,9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ежитлова будівля (майстерн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,5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(гараж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(сара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2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удова (спортивний з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3,6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кан шкільний подвір’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5 м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5 м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алет цегля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сноградський навчально-виховний комплекс (заклад загальної середньої освіти І-ІІІ ступенів – заклад дошкільної освіти) № 2 Красноградської районної ради Харківської област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двоповерхова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83,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лаговіщенська, 57</w:t>
            </w:r>
          </w:p>
        </w:tc>
      </w:tr>
      <w:tr>
        <w:trPr>
          <w:trHeight w:val="3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ежитлова будівля двоповерхова (дошкільний за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5,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 мікрорайон 3, 23-а</w:t>
            </w:r>
          </w:p>
        </w:tc>
      </w:tr>
      <w:tr>
        <w:trPr>
          <w:trHeight w:val="2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ільйони (8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 мета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 навчально-виховний комплекс (заклад загальної середньої освіти І-ІІІ ступенів – заклад дошкільної освіти) № 3 Красноградської районної ради Харківської област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(школ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9,8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рького, 114</w:t>
            </w:r>
          </w:p>
        </w:tc>
      </w:tr>
      <w:tr>
        <w:trPr>
          <w:trHeight w:val="1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,4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(сара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(гараж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3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убираль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(бомбосховищ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2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т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,3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горо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мощ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ливна я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ливна я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дошкільний за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9,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расноград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реображенська, 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житлова будівля (сар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1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сар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ільйони 5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майдан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профільний ліцей Красноградської районної ради Харківської област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85,4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ind w:right="-27" w:hanging="0"/>
              <w:rPr>
                <w:lang w:val="uk-UA"/>
              </w:rPr>
            </w:pPr>
            <w:r>
              <w:rPr>
                <w:lang w:val="uk-UA"/>
              </w:rPr>
              <w:t>вул. 19 вересня, 119а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2,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ерестовенька,                    вул. 18 вересня, 74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9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,2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удівля (їдальня, майстерня), Д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,3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гараж),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9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удівля (господарчий корпус),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rPr>
                <w:lang w:val="uk-UA"/>
              </w:rPr>
            </w:pPr>
            <w:r>
              <w:rPr>
                <w:lang w:val="uk-UA"/>
              </w:rPr>
              <w:t>будівля (господарчий корпус), 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4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льох),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тир),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Іванівськ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нтральна, 252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господарчий корпу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їдаль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а гімназія «Гранд» Красноградської районної ради Харківської област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70,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 мікрорайон 3, 32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іщанський навчально-виховний комплекс</w:t>
            </w:r>
            <w:r>
              <w:rPr>
                <w:lang w:val="uk-UA"/>
              </w:rPr>
              <w:t xml:space="preserve"> (заклад загальної середньої освіти І-ІІІ ступенів – заклад дошкільної освіти) Красноградської районної ради Харкі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2,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Піщан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38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 мета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дошкільний за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,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Піщанка,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нтральна, 53а</w:t>
            </w:r>
          </w:p>
        </w:tc>
      </w:tr>
      <w:tr>
        <w:trPr>
          <w:trHeight w:val="1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1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,5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спортивна з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,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бираль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бираль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бираль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укашівський навчально-виховний комплекс (заклад загальної середньої освіти І-ІІІ ступенів – заклад дошкільної освіти) Красноградської районної ради Харківської област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6,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укашівка, пров.Шкільний, б/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уалет дерев’яний на 2ві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р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горожа метале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30 секці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дошкільний за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,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сноградський район, с. Лукашівка, вул. Центральна, б/н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алет дерев’я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горожа (100 секці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бренський навчально-виховний комплекс (заклад загальної середньої освіти І-ІІІ ступенів – заклад дошкільної освіти) Красноградської районної ради Харківської област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7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Добрен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дова, 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алет цегляний на 2ві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р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2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їдаль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4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7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майстер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8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 металева (87 секці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дошкільний за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Добрен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дова, 74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а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й цегля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майдан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о-Комишуватський навчально-виховний комплек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клад загальної середньої освіти І-ІІІ ступенів – заклад дошкільної освіти) Красноградської районної ради Харківської област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двоповерхова А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,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М.-Комишуват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лківська,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бово-виробничий комплекс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2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й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алет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іб 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іб 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івський навчально-виховний комплек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заклад загальної середньої освіти  І-ІІ ступенів – заклад дошкільної освіти) Красноградської районної ради Харківської області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4,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Володимирівка,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ул. Верхня,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майстерня)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їдальня)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сарай)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убиральня),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убиральня), 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убиральня), 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удівля (дошкільний заклад), А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,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айон, сщ. Садов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Засядька, 5</w:t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1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вський заклад загальної середньої освіти І-ІІІ ступенів Красноградської районної ради Харківської област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А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6,8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Березі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овбова, б/н</w:t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убиральня)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язь,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естищенський заклад загальної середньої освіти І-ІІІ ступенів Красноградської районної ради Харківської област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3,9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Хрестище,                    вул. Шкільна, 29</w:t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тир)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,9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погріб)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6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(убиральня)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4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рянський заклад загальної середньої освіти І-ІІ ступенів Красноградської районної ради Харківської област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асноградський </w:t>
            </w:r>
            <w:r>
              <w:rPr>
                <w:lang w:val="uk-UA"/>
              </w:rPr>
              <w:t>район, с. Зоряне,    вул. Молодіжна, 66</w:t>
            </w:r>
          </w:p>
        </w:tc>
      </w:tr>
      <w:tr>
        <w:trPr>
          <w:trHeight w:val="57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уда (туа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ський навчально-виховний комплекс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заклад загальної середньої освіти І-ІІІ ступенів – заклад дошкільної освіти) Красноградської районної ради Харківської област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А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3,6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Петрі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 1</w:t>
            </w:r>
          </w:p>
        </w:tc>
      </w:tr>
      <w:tr>
        <w:trPr>
          <w:trHeight w:val="64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поруда (туа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23,2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о-юнацька спортивна школа Красноградської районної ради Харківської област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спортивної з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6,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а, 76</w:t>
            </w:r>
          </w:p>
        </w:tc>
      </w:tr>
      <w:tr>
        <w:trPr>
          <w:trHeight w:val="3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огорожа спортмайданч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 спортзали (24 сек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К. Фрол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lang w:val="uk-UA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51:00Z</dcterms:created>
  <dc:creator>Мужевский</dc:creator>
  <dc:description/>
  <cp:keywords/>
  <dc:language>en-US</dc:language>
  <cp:lastModifiedBy>R-525</cp:lastModifiedBy>
  <cp:lastPrinted>2018-01-30T14:24:00Z</cp:lastPrinted>
  <dcterms:modified xsi:type="dcterms:W3CDTF">2018-01-31T10:58:00Z</dcterms:modified>
  <cp:revision>14</cp:revision>
  <dc:subject/>
  <dc:title> </dc:title>
</cp:coreProperties>
</file>