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ХІ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 xml:space="preserve">25 січня 2018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657-VІІ</w:t>
      </w:r>
    </w:p>
    <w:p>
      <w:pPr>
        <w:pStyle w:val="Normal"/>
        <w:ind w:right="-186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назв закладів освіти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рішення районної ради від 30 травня 2017 року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438</w:t>
      </w:r>
      <w:r>
        <w:rPr>
          <w:sz w:val="28"/>
          <w:szCs w:val="28"/>
          <w:lang w:val="uk-UA"/>
        </w:rPr>
        <w:t>-</w:t>
      </w:r>
      <w:r>
        <w:rPr>
          <w:b/>
          <w:bCs/>
          <w:sz w:val="28"/>
          <w:szCs w:val="28"/>
          <w:lang w:val="uk-UA"/>
        </w:rPr>
        <w:t>VІІ</w:t>
      </w:r>
      <w:r>
        <w:rPr>
          <w:b/>
          <w:sz w:val="28"/>
          <w:szCs w:val="28"/>
          <w:lang w:val="uk-UA"/>
        </w:rPr>
        <w:t xml:space="preserve"> «Про затвердження переліку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б’єктів спільної власності територіальних громад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, сіл та селищ Красноградського району»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пункту 20 статті 43 закону України «Про місцеве самоврядування в Україні», Закону України «Про освіту», з метою упорядкування питання управління об’єктами спільної власності територіальних громад міста, сіл та селищ Красноградського району, районна рада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Внести у назви закладів освіти такі змін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загальноосвітня школа» змінити на «заклад загальної середньої осві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 «дошкільний навчальний заклад» змінити на «заклад дошкільної осві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доповнити назви закладів словами «Красноградської районної ради Харківської області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районної ради від 30 травня 2017 року         № 438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Про затвердження переліку суб’єктів спільної власності територіальних громад міста, сіл та селищ Красноградського району виклавши додаток до цього рішення в новій редакції (додається)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з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до рішення районної ради </w:t>
      </w:r>
    </w:p>
    <w:p>
      <w:pPr>
        <w:pStyle w:val="Normal"/>
        <w:jc w:val="right"/>
        <w:rPr/>
      </w:pPr>
      <w:r>
        <w:rPr>
          <w:i/>
          <w:lang w:val="uk-UA"/>
        </w:rPr>
        <w:t>від 25 січня 2018 року № 657-VІІ</w:t>
      </w:r>
    </w:p>
    <w:p>
      <w:pPr>
        <w:pStyle w:val="Normal"/>
        <w:jc w:val="right"/>
        <w:rPr/>
      </w:pPr>
      <w:r>
        <w:rPr>
          <w:i/>
          <w:lang w:val="uk-UA"/>
        </w:rPr>
        <w:t>(ХХХІІІ сесія VІІ скликання)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Е Р Е Л І 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підприємств, установ, закладів, що засновані на майні спільної власності територіальних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громад міста, сіл та селищ Красноградського району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143"/>
        <w:gridCol w:w="2721"/>
        <w:gridCol w:w="2095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підприємств, установ, закладі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Юридична адре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и</w:t>
            </w:r>
          </w:p>
        </w:tc>
      </w:tr>
      <w:tr>
        <w:trPr>
          <w:trHeight w:val="6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Водоканал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индлера, 6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теплових мере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Соборна, 4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технічної інвентаризації «Інвентаризато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Полтавська, 76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Архітектурне бюро Красноградського району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лерадіокомпанія Красноградщин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Центр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5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 Красноградська міська ра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е комунальне підприємство «АВЕРС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Бєльовська, 90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центральна район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Шиндлера, 87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унальний заклад охорони здоров’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«Центр первинної медико-санітарної допомоги Красноградського району»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индлера, 9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е житлове ремонтно-експлуатаційне підприємство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орького, 8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 Красноградська міська ра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омбінат комунальних підприємст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єльовська, 9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взаснов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а міська ра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ий заклад загальної середньої освіти І-ІІІ ступенів №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ім. О.І. Копиленка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Лермонтова, 4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навчально-виховний комплекс (заклад загальної середньої освіти І-ІІІ ступенів – заклад дошкільної освіти) № 2 Красноград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Благовіщенська, 5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ий навчально-виховний комплекс (заклад загальної середньої освіти І-ІІІ ступенів – заклад дошкільної освіти) № 3 Красноград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орького, 1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багатопрофільний ліцей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19 Вересня, 11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а гімназія «Гранд» Красноград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3 мікрорайон, 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о-Комишуват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-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М.Комишуват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алківська, 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рянський заклад загальної середньої освіти І-ІІ ступенів Красноградської 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Зорян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рестищенський заклад загальної середньої освіти І-ІІІ ступенів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Хрестище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кільна, 2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івський навчально-виховний комплекс (заклад загальної середньої освіти І-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Володимирів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рхн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ашівський навчально-виховний комплекс (заклад загальної середньої освіти І-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Лукашів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ул. Шкіль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брен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. Добрен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дова, 7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щан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іщан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38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івський навчально-виховний комплекс (заклад загальної середньої освіти І-ІІІ ступенів – заклад дошкільної освіти)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. Петрівка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Шкіль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зівський заклад загальної середньої осві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-ІІ ступенів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Березівка,                        вул. Стовбов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расноградська дитячо-юнацька спортивна школа Красноград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Соборна, 7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міжшкільний навчально-виробничий комбінат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119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итячий оздоровчий табір «Дружба» Красноградської районн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-н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 Вільховий Рі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центр соціально-психологічної реабілітації дітей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рмонтова, 6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краєзнавчий музей ім. П.Д. Мартинович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5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расноградський районний Будинок культур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єльовська, 6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расноградська районна бібліотек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Бєльовська, 8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а дитяча школа естетичного виховання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Красноград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Харківська, 6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культури і туризм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стадіон «Ювілейний»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11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молоді та спорту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расноградський районний центр позашкільної освіти Красноградської районної ради Харківської області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трівська, 1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районний центр дитячої та юнацької творчості Красноградської районної ради Харківської област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єльовська, 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відділу освіти КРДА</w:t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риторіальний центр соціального обслуговування (надання соціальних послуг) Красноградського району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расноград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19 вересня, 7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асноградський молодіжний цент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. Красноград, мікрорайон 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управлінні сектору молоді та спорту КРДА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авчого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  <w:lang w:val="uk-UA"/>
        </w:rPr>
        <w:t xml:space="preserve">апарату районної ради                                        </w:t>
        <w:tab/>
        <w:tab/>
        <w:tab/>
        <w:t xml:space="preserve">             К. Фролов</w:t>
      </w:r>
    </w:p>
    <w:sectPr>
      <w:type w:val="nextPage"/>
      <w:pgSz w:w="11906" w:h="16838"/>
      <w:pgMar w:left="1701" w:right="851" w:gutter="0" w:header="0" w:top="64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9:00Z</dcterms:created>
  <dc:creator>Мужевский</dc:creator>
  <dc:description/>
  <cp:keywords/>
  <dc:language>en-US</dc:language>
  <cp:lastModifiedBy>R-525</cp:lastModifiedBy>
  <cp:lastPrinted>2018-01-30T14:33:00Z</cp:lastPrinted>
  <dcterms:modified xsi:type="dcterms:W3CDTF">2018-02-05T07:50:00Z</dcterms:modified>
  <cp:revision>18</cp:revision>
  <dc:subject/>
  <dc:title> </dc:title>
</cp:coreProperties>
</file>