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ІІ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5 січня 2018 року                                                                                   </w:t>
      </w:r>
      <w:r>
        <w:rPr>
          <w:bCs/>
          <w:sz w:val="28"/>
          <w:szCs w:val="28"/>
        </w:rPr>
        <w:t>№ 655-VІ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внесення змін до рішення районної рад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ід 14 грудня 2017 року № 599-</w:t>
      </w:r>
      <w:r>
        <w:rPr>
          <w:b/>
          <w:color w:val="000000"/>
          <w:spacing w:val="2"/>
          <w:sz w:val="28"/>
          <w:szCs w:val="28"/>
          <w:lang w:val="en-US"/>
        </w:rPr>
        <w:t>VII</w:t>
      </w:r>
      <w:r>
        <w:rPr>
          <w:b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«Про </w:t>
      </w:r>
      <w:r>
        <w:rPr>
          <w:b/>
          <w:sz w:val="28"/>
          <w:szCs w:val="28"/>
        </w:rPr>
        <w:t xml:space="preserve">передачу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аланс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расноградської центральної районної лікарн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ланс КЗОЗ «Центр первинної медико-санітарн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моги Красноградського район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рухомого м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на підставі клопотання Красноградської центральної районної лікарні про списання з балансу лікарні шляхом передачі на баланс КЗОЗ «Центр первинної медико-санітарної допомоги Красноградського району» об’єктів, в яких розміщені заклади первинної медико-санітарної допомоги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нести до рішення районної ради від 14 грудня 2017 року № 599-</w:t>
      </w:r>
      <w:r>
        <w:rPr>
          <w:bCs/>
          <w:sz w:val="28"/>
          <w:szCs w:val="28"/>
        </w:rPr>
        <w:t>VІІ «</w:t>
      </w:r>
      <w:r>
        <w:rPr>
          <w:color w:val="000000"/>
          <w:spacing w:val="2"/>
          <w:sz w:val="28"/>
          <w:szCs w:val="28"/>
        </w:rPr>
        <w:t xml:space="preserve">Про </w:t>
      </w:r>
      <w:r>
        <w:rPr>
          <w:sz w:val="28"/>
          <w:szCs w:val="28"/>
        </w:rPr>
        <w:t>передачу з баланс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асноградської центральної районної лікарні на баланс КЗОЗ «Центр первинної медико-санітарної допомоги Красноградського району» нерухомого майна</w:t>
      </w:r>
      <w:r>
        <w:rPr>
          <w:bCs/>
          <w:sz w:val="28"/>
          <w:szCs w:val="28"/>
        </w:rPr>
        <w:t xml:space="preserve">» такі </w:t>
      </w:r>
      <w:r>
        <w:rPr>
          <w:sz w:val="28"/>
          <w:szCs w:val="28"/>
        </w:rPr>
        <w:t>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оповнити додаток до цього рішення такими пунктами: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977"/>
        <w:gridCol w:w="1701"/>
        <w:gridCol w:w="1454"/>
        <w:gridCol w:w="7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left="-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вентарни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 xml:space="preserve">будівл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аталине, </w:t>
            </w:r>
          </w:p>
          <w:p>
            <w:pPr>
              <w:pStyle w:val="Normal"/>
              <w:jc w:val="center"/>
              <w:rPr/>
            </w:pPr>
            <w:r>
              <w:rPr/>
              <w:t>вул. Луг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711,00     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бзівка вул. Героя України І.М. Гулого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0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752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(котельн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бзівка вул. Героя України І.М. Гулого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0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6,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щ. Друж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Українська,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00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2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ішення пунктом такого зміст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«3. Надати дозвіл Комунальному закладу охорони здоров’я «Центр первинної медико-санітарної допомоги Красноградського району» на передачу в оренду приміщень будівель фельдшерських пунктів та амбулаторій загальної практики сімейної медицини.»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У зв’язку із цим пункт 3 зазначеного рішення вважати відповідно  пунктом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36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5:00Z</dcterms:created>
  <dc:creator>www.PHILka.RU</dc:creator>
  <dc:description/>
  <cp:keywords/>
  <dc:language>en-US</dc:language>
  <cp:lastModifiedBy>R-525</cp:lastModifiedBy>
  <cp:lastPrinted>2018-01-26T10:14:00Z</cp:lastPrinted>
  <dcterms:modified xsi:type="dcterms:W3CDTF">2018-01-31T10:53:00Z</dcterms:modified>
  <cp:revision>13</cp:revision>
  <dc:subject/>
  <dc:title> </dc:title>
</cp:coreProperties>
</file>