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ська районна ра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ХХХІІІ </w:t>
      </w:r>
      <w:r>
        <w:rPr>
          <w:sz w:val="28"/>
          <w:szCs w:val="28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7926" w:leader="none"/>
        </w:tabs>
        <w:jc w:val="right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25 січня 2018 року                                                                                    </w:t>
      </w:r>
      <w:r>
        <w:rPr>
          <w:bCs/>
          <w:sz w:val="28"/>
          <w:szCs w:val="28"/>
        </w:rPr>
        <w:t>№ 652-VІ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Програми оснащ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явного житлового фонду міста Красногр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сіл Наталине, Піщанка і Уляні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радського району засобами облі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ювання споживання теплов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нергії на 2018 рік </w:t>
      </w:r>
    </w:p>
    <w:p>
      <w:pPr>
        <w:pStyle w:val="Heading9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ідставі статті 43 Закону України «Про місцеве самоврядування в Україні», районна рад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твердити Програму оснащення наявного житлового фонду міста Красноград та сіл Наталине, Піщанка і Улянівка Красноградського району засобами обліку та регулювання споживання теплової енергії на 2018 рік </w:t>
      </w:r>
      <w:r>
        <w:rPr>
          <w:i/>
          <w:sz w:val="28"/>
          <w:szCs w:val="28"/>
        </w:rPr>
        <w:t>(додається)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Наталинській сільській раді затвердити аналогічну програму та передбачити кошти у 2018 році на оснащення наявного житлового багатоквартирного фонду сіл Наталине і Улянівка засобами обліку та регулювання споживання теплової енергії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Красноградській міській раді і Піщанській сільській раді у 2018 році передбачити кошти на оснащення наявного житлового багатоквартирного фонду засобами обліку та регулювання споживання теплової енергії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ому підприємству теплових мереж вжити заходів щодо реалізації цієї Прогр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з виконання Програми покласти на відділ містобудування, архітектури та житлово-комунального господарства Красноградської районної державної адміністрації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рішення покласти на постійні комісії районної ради: з </w:t>
      </w:r>
      <w:r>
        <w:rPr>
          <w:rStyle w:val="FontStyle13"/>
        </w:rPr>
        <w:t>питань соціально-економічного розвитку, комунальної власності, промислової та транспортної політики;</w:t>
      </w:r>
      <w:r>
        <w:rPr>
          <w:sz w:val="28"/>
          <w:szCs w:val="28"/>
        </w:rPr>
        <w:t xml:space="preserve"> з питань бюджету та фінансів</w:t>
      </w:r>
      <w:r>
        <w:rPr>
          <w:rStyle w:val="FontStyle1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олова районної ради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1"/>
        </w:tabs>
        <w:ind w:left="2601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2:00Z</dcterms:created>
  <dc:creator>work</dc:creator>
  <dc:description/>
  <cp:keywords/>
  <dc:language>en-US</dc:language>
  <cp:lastModifiedBy>R-525</cp:lastModifiedBy>
  <cp:lastPrinted>2018-01-30T16:11:00Z</cp:lastPrinted>
  <dcterms:modified xsi:type="dcterms:W3CDTF">2018-02-01T06:30:00Z</dcterms:modified>
  <cp:revision>17</cp:revision>
  <dc:subject/>
  <dc:title/>
</cp:coreProperties>
</file>