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>ХХІІІ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18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646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асноградського району на 2018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 xml:space="preserve">На підставі статті 43 Закону України «Про місцеве самоврядування в Україні», районна рад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економічного і соціального розвитку Красноградського району на 2018 рік 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Районній державній адміністрації у 2018 році фінансувати заходи Програми, виходячи з можливостей бюдже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місцевим радам вжити заходів щодо виконання Програми економічного і соціального розвитку району на 2018 рі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і комісії районної ради: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;</w:t>
      </w:r>
      <w:r>
        <w:rPr>
          <w:sz w:val="28"/>
          <w:szCs w:val="28"/>
          <w:lang w:val="uk-UA"/>
        </w:rPr>
        <w:t xml:space="preserve"> з питань бюджету та фінансів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1"/>
        </w:tabs>
        <w:ind w:left="2601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8:00Z</dcterms:created>
  <dc:creator>Мужевский</dc:creator>
  <dc:description/>
  <cp:keywords/>
  <dc:language>en-US</dc:language>
  <cp:lastModifiedBy>R-525</cp:lastModifiedBy>
  <cp:lastPrinted>2016-01-26T13:52:00Z</cp:lastPrinted>
  <dcterms:modified xsi:type="dcterms:W3CDTF">2018-01-31T10:00:00Z</dcterms:modified>
  <cp:revision>8</cp:revision>
  <dc:subject/>
  <dc:title> </dc:title>
</cp:coreProperties>
</file>