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АСТИНА IІІ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Капітальні вкладення на об'єкти соціально-економічного значення по Красноградському району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ередбачені «Програмою економічного і соціального розвитку Харківської області на 2018 рік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97"/>
        <w:gridCol w:w="227"/>
        <w:gridCol w:w="1128"/>
        <w:gridCol w:w="1559"/>
        <w:gridCol w:w="1418"/>
        <w:gridCol w:w="1398"/>
        <w:gridCol w:w="2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йменування об'єкта (згідно з експертизою), його місцезнаходження, вид робі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55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ік  початку і закінчення робі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08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тупінь будівельної готовності об'єкта на 01.01.2018</w:t>
            </w:r>
          </w:p>
          <w:p>
            <w:pPr>
              <w:pStyle w:val="Normal"/>
              <w:ind w:left="-161" w:right="-208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Кошторисна вартість об'єкта, тис. грн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Обсяг фінансування, тис.грн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залишок на 01.01.20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Реконструкція системи газопостачання із заміною існуючого обладнання котельні по вул. Полтавська, 3а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</w:rPr>
              <w:t xml:space="preserve"> м. Красноград Красноградського району Харків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онструкція системи газопостачання котельної із заміною існуючого обладнання котельні по вул. Бєльовська, 18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</w:rPr>
              <w:t xml:space="preserve"> м. Красноград Красноградського району Харківської області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еконструкція системи газопостачання котельної із заміною існуючого обладнання котельної по </w:t>
            </w:r>
            <w:r>
              <w:rPr>
                <w:sz w:val="23"/>
                <w:szCs w:val="23"/>
                <w:lang w:val="uk-UA"/>
              </w:rPr>
              <w:t xml:space="preserve">             </w:t>
            </w:r>
            <w:r>
              <w:rPr>
                <w:sz w:val="23"/>
                <w:szCs w:val="23"/>
              </w:rPr>
              <w:t>вул. Центральна, б/н, с. Піщанка, Красноградського району Харків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еконструкція системи газопостачання котельної з заміною існуючого обладнання котельної по </w:t>
            </w:r>
            <w:r>
              <w:rPr>
                <w:sz w:val="23"/>
                <w:szCs w:val="23"/>
                <w:lang w:val="uk-UA"/>
              </w:rPr>
              <w:t xml:space="preserve">       </w:t>
            </w:r>
            <w:r>
              <w:rPr>
                <w:sz w:val="23"/>
                <w:szCs w:val="23"/>
              </w:rPr>
              <w:t>вул. Наукова ,б/н, с. Дослідне Красноградського району Харків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системи газопостачання котельні з заміною існуючого обладнання котельної по вул. 8 Березня, 24, с. Піщанка Красноградського району Харків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Заміна ділянок теплової мережі ТК8-ТК11, ТК20-ТК22 та ТК24-ТК35 котельні по вул. Московській, 45</w:t>
            </w:r>
            <w:r>
              <w:rPr>
                <w:sz w:val="23"/>
                <w:szCs w:val="23"/>
                <w:lang w:val="uk-UA"/>
              </w:rPr>
              <w:t xml:space="preserve"> е</w:t>
            </w:r>
            <w:r>
              <w:rPr>
                <w:sz w:val="23"/>
                <w:szCs w:val="23"/>
              </w:rPr>
              <w:t>, м. Красноград, протяжність - 864 м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5, вул. Копиленко, м. Красноград - капітальний ремонт покрів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20, 3 мікрорайон, м. Красноград - капітальний ремонт покрівлі та заміна (ремонт) стінової панелі технічного поверх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11, 3 мікрорайон, м. Красноград - капітальний ремонт покрів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100, вул. Бєльовська, м. Красноград - капітальний ремонт покрів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54, вул. Котляревського, м. Красноград - капітальний ремонт покрівлі та заміна вікон сходових клі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9-А, 3 мікрорайон, м. Красноград - ремонт стиків стінових панелей та фарбування фаса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70, вул. Полтавська, м. Красноград - капітальний ремонт покрів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 № 88, вул. Полтавська, м. Красноград - капітальний ремонт покрів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апітальний ремонт покрівлі і балконів нежитлової будівлі (літ. </w:t>
            </w:r>
            <w:r>
              <w:rPr>
                <w:sz w:val="23"/>
                <w:szCs w:val="23"/>
              </w:rPr>
              <w:t xml:space="preserve">А-2), вул. Бєльовська, 94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Красногра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удівництво водогону від 3-го мікрорайону у </w:t>
            </w:r>
            <w:r>
              <w:rPr>
                <w:sz w:val="23"/>
                <w:szCs w:val="23"/>
                <w:lang w:val="uk-UA"/>
              </w:rPr>
              <w:t xml:space="preserve">         </w:t>
            </w:r>
            <w:r>
              <w:rPr>
                <w:sz w:val="23"/>
                <w:szCs w:val="23"/>
              </w:rPr>
              <w:t>м. Красноград до вул. Садової, вул. Полтавської, вул. Калинової у с. Піща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новлення та підтримування сприятливого гідрологічного режиму та санітарного стану річки Берестова шляхом розчистки в межах 3-х кілометрів на землях Красноградського району Харків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шляхом технічного переоснащення електричної мережі 0,4 кВ та вуличного освітлення по вул. Бельовська в м. Красногр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"Реконструкція очисних споруд в пойми ріки Берестова в м. Краснограді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82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820,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409,5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житлово-комунального господарства та розвитку інфраструктури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удівництво Комплексу по управлінню ТПВ в</w:t>
            </w:r>
            <w:r>
              <w:rPr>
                <w:sz w:val="23"/>
                <w:szCs w:val="23"/>
                <w:lang w:val="uk-UA"/>
              </w:rPr>
              <w:t xml:space="preserve">          </w:t>
            </w:r>
            <w:r>
              <w:rPr>
                <w:sz w:val="23"/>
                <w:szCs w:val="23"/>
              </w:rPr>
              <w:t xml:space="preserve"> м. Красногр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962,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962,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житлово-комунального господарства та розвитку інфраструктури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станції другого  підйому із заміною обладнання та заміна водогону від станції другого підйому в м.Красногр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0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219530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219530,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219530,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хорона здоров’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апітальний ремонт – зовнішнє утеплення будівлі хірургічного корпусу Красноградської центральної районної лікарні за адресою: Харківська область,         м. Красноград, вул. Шиндлера, 9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0,34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0,34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0,34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апітальний ремонт – зовнішнє утеплення будівлі поліклініки корпусу Красноградської центральної районної лікарні за адресою: Харківська область,          м. Красноград, вул. Шиндлера, 91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49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49,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49,8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– зовнішнє утеплення будівлі терапевтичного корпусу Красноградської центральної районної лікарні за адресою: Харківська область, м. Красноград, вул. Шиндлера, 87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9,99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9,99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9,99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802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8020,2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8020,2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сві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харчоблоку з заміною внутрішніх інженерних мереж  Красноградського навчально-виховного комплексу №2, за адресо.: м.Красноград, вул.Благовіщенська, 57 Харківської област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4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495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Відділ освіти </w:t>
            </w:r>
            <w:r>
              <w:rPr>
                <w:sz w:val="23"/>
                <w:szCs w:val="23"/>
              </w:rPr>
              <w:t>Красноград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йонн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державн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адміністраці</w:t>
            </w:r>
            <w:r>
              <w:rPr>
                <w:sz w:val="23"/>
                <w:szCs w:val="23"/>
                <w:lang w:val="uk-UA"/>
              </w:rPr>
              <w:t>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приміщень першого поверху будівлі Красноградського багатопрофільного ліцею за адресою: м.Красноград, вул.19 Вересня119а Харківська обла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2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243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Відділ освіти </w:t>
            </w:r>
            <w:r>
              <w:rPr>
                <w:sz w:val="23"/>
                <w:szCs w:val="23"/>
              </w:rPr>
              <w:t>Красноград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йонн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державн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адміністраці</w:t>
            </w:r>
            <w:r>
              <w:rPr>
                <w:sz w:val="23"/>
                <w:szCs w:val="23"/>
                <w:lang w:val="uk-UA"/>
              </w:rPr>
              <w:t>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спортивного залу Красноградського навчально-виховного комплексу №3 за адресою: вул. Горького,114, м. Красноград Харківської област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внутрішніх туалетів Красноградського багатопрофільного ліцею за адресою: вул. 19 Вересня, 119 А м. Красноград Харківська обла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ий ремонт частини приміщення дошкільного підрозділу Петрівського НВК за адресою: вул. Шкільна, 1, с. Петрівка Красноградського району Харківської област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10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10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1067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зична культура і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Будівництво багатофункціонального фізкультурно-оздоровчого комплексу Красноградської дитячо-юнацької спортивної школи, за адресою:               вул. Жовтнева, 76 м. Красноград Харківської області (коригування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74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78,8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78,8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капітального будівництва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конструкція Красноградського стадіону "Ювілейний" за адресою: вул. 19 вересня, 119, </w:t>
            </w:r>
            <w:r>
              <w:rPr>
                <w:sz w:val="23"/>
                <w:szCs w:val="23"/>
                <w:lang w:val="uk-UA"/>
              </w:rPr>
              <w:t xml:space="preserve">                  </w:t>
            </w:r>
            <w:r>
              <w:rPr>
                <w:sz w:val="23"/>
                <w:szCs w:val="23"/>
              </w:rPr>
              <w:t>м. Красноград Харківської област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олоді та спорту Красноградської районної державної адміністрації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по галуз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36874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36874,8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36874,8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37" w:hanging="108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Разом по всім галузям району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275493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275493,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275493,1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right="-137" w:hanging="108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-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lang w:val="uk-UA"/>
        </w:rPr>
        <w:t>апарату районної ради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3:00Z</dcterms:created>
  <dc:creator>Economist</dc:creator>
  <dc:description/>
  <cp:keywords/>
  <dc:language>en-US</dc:language>
  <cp:lastModifiedBy>Admin</cp:lastModifiedBy>
  <cp:lastPrinted>2018-01-18T09:48:00Z</cp:lastPrinted>
  <dcterms:modified xsi:type="dcterms:W3CDTF">2018-01-31T06:20:00Z</dcterms:modified>
  <cp:revision>8</cp:revision>
  <dc:subject/>
  <dc:title>ЧАСТИНА IІІ</dc:title>
</cp:coreProperties>
</file>