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АСТИНА IІ</w:t>
      </w:r>
    </w:p>
    <w:p>
      <w:pPr>
        <w:pStyle w:val="Normal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ерелік об’єктів, що пропонуються для фінансування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520" w:leader="none"/>
          <w:tab w:val="left" w:pos="6480" w:leader="none"/>
          <w:tab w:val="right" w:pos="9616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2018 році по Красноградському району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2520" w:leader="none"/>
          <w:tab w:val="left" w:pos="6480" w:leader="none"/>
          <w:tab w:val="right" w:pos="9616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8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9"/>
        <w:gridCol w:w="4110"/>
        <w:gridCol w:w="2921"/>
        <w:gridCol w:w="2769"/>
        <w:gridCol w:w="2316"/>
        <w:gridCol w:w="2452"/>
        <w:gridCol w:w="3552"/>
        <w:gridCol w:w="4047"/>
        <w:gridCol w:w="3292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ходи з реалізації завдан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рмін виконанн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фінансування та орієнтовні обсяги фінансування, тис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явність ПКД та експертиз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1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чікуваний результат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195" w:leader="none"/>
                <w:tab w:val="left" w:pos="13503" w:leader="none"/>
                <w:tab w:val="left" w:pos="13613" w:leader="none"/>
                <w:tab w:val="left" w:pos="13723" w:leader="none"/>
                <w:tab w:val="left" w:pos="13833" w:leader="none"/>
                <w:tab w:val="left" w:pos="13943" w:leader="none"/>
                <w:tab w:val="left" w:pos="14053" w:leader="none"/>
                <w:tab w:val="left" w:pos="14163" w:leader="none"/>
                <w:tab w:val="left" w:pos="14273" w:leader="none"/>
                <w:tab w:val="left" w:pos="14383" w:leader="none"/>
                <w:tab w:val="left" w:pos="14493" w:leader="none"/>
                <w:tab w:val="left" w:pos="14603" w:leader="none"/>
              </w:tabs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СВІТА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195" w:leader="none"/>
                <w:tab w:val="left" w:pos="13503" w:leader="none"/>
                <w:tab w:val="left" w:pos="13613" w:leader="none"/>
                <w:tab w:val="left" w:pos="13723" w:leader="none"/>
                <w:tab w:val="left" w:pos="13833" w:leader="none"/>
                <w:tab w:val="left" w:pos="13943" w:leader="none"/>
                <w:tab w:val="left" w:pos="14053" w:leader="none"/>
                <w:tab w:val="left" w:pos="14163" w:leader="none"/>
                <w:tab w:val="left" w:pos="14273" w:leader="none"/>
                <w:tab w:val="left" w:pos="14383" w:leader="none"/>
                <w:tab w:val="left" w:pos="14493" w:leader="none"/>
                <w:tab w:val="left" w:pos="14603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частини приміщення дошкільного підрозділу Петрівського НВ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0,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айонний бюджет та інші джерела фінансування не заборонені зако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 (потребує коригуванн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якісних освітніх послуг, створення умов для навчання і виховання дітей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внутрішніх туалетів Красноградського багатопрофільного ліце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7,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 бюджет та інші джерела фінансування не заборонені зако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 (потребує коригуванн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перебування  дітей у навчальному закладі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приміщень першого поверху будівлі Красноградського багатопрофільного ліце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243,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 бюджет та інші джерела фінансування не заборонені зако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КД наявна (потребує коригування)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якісних освітніх послуг, створення умов для навчання і виховання дітей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частини приміщення відділу освіти Красноградської районної державної адміністрації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,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 бюджет та інші джерела фінансування не заборонені закон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 (потребує коригуванн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роботи працівників відділу освіт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приміщення першого поверху будівлі Красноградського навчально-виховного комплексу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498,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айонний  бюджет та інші джерела фінансування не заборонені закон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 (потребує коригуванн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якісних освітніх послуг, створення умов для навчання і виховання дітей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харчоблоку з заміною внутрішніх інженерних мереж Красноградського навчально-виховного комплексу №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495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, експертний звіт від 18.10.2016 р. №802/16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харчування дітей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системи опалення М.Комишуватського НВ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0,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харчоблоку Красноградського навчально-виховного комплексу №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6,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належних умов для харчування дітей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харчоблоку Красноградського багатопрофільного ліце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2,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харчування дітей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харчоблоку Хрестищенської ЗОШ І-ІІІ ступені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0,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харчування дітей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харчоблоку Піщанського навчально-виховного комплекс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0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харчування дітей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по утепленню фасаду Красноградського багатопрофільного ліце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2,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«Реконструкція існуючої будівлі Наталинського навчально-виховного комплексу (Загально освітня школа І-ІІІ ступенів – дошкільний навчальний заклад) Красноградської районної державної адміністрації Харківської області і прибудова спортивного корпусу з додатковими основними та допоміжними приміщенням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 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в розробц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якісних освітніх послуг, створення умов для навчання і виховання дітей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нструкція заміського дитячого оздоровчого табору «Дружба» в с. Вільховий Ріг Красноградського району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2 458,3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 потребує корегува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якісних послуг з відпочинку  дітей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системи опалення дошкільного підрозділу Красноградського навчально-виховного комплексу №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5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теплового пункту Красноградського багатопрофільного ліце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6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від 19.12.2017 р. №21-0833-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дівництво спортивного залу Красноградського навчально-виховного комплексу №3 за адресою: вул. Горького,114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асноград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 00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фінансування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КД наяв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якісних освітніх послуг, створення умов для навчання і виховання дітей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Ремонт доріг по яким проходить маршрут шкільного автобусу / </w:t>
            </w:r>
            <w:r>
              <w:rPr>
                <w:bCs/>
                <w:szCs w:val="28"/>
                <w:lang w:val="uk-UA"/>
              </w:rPr>
              <w:t xml:space="preserve">загальні показники: </w:t>
            </w:r>
            <w:r>
              <w:rPr>
                <w:szCs w:val="28"/>
                <w:lang w:val="uk-UA"/>
              </w:rPr>
              <w:t>203,8 км./ 36 301 м</w:t>
            </w:r>
            <w:r>
              <w:rPr>
                <w:szCs w:val="28"/>
                <w:vertAlign w:val="superscript"/>
                <w:lang w:val="uk-UA"/>
              </w:rPr>
              <w:t>2</w:t>
            </w:r>
            <w:r>
              <w:rPr>
                <w:szCs w:val="28"/>
                <w:lang w:val="uk-UA"/>
              </w:rPr>
              <w:t>/ 18 149,0 т.грн.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водитиметься за рахунок субвенції органів місцевого самоврядування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  <w:tr>
        <w:trPr>
          <w:trHeight w:val="33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Піщанської сільської ради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01 Під’їзд до с.Піщан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19 Під’їзд до с.Піщанка (Красний партизан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23під’їзд до с.Покро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22 Під’їзд до с.Новоселівк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 О-211741 Красноград – Берестовенька км 0-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7км./540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2700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2км/290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/ 145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км./43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215 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км./4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20 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км./73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365 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Зорянської сільської ради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02 Під’їзд до с. Тишенків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18 під’їзд до с.Тишенківк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С-211727 Під’їзд до с. Вишнев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3км./78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390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км./7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35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км./14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70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Хрестищенської сільської ради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15 Під’їзд до с. Першотравневе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С-211714 Під’їзд до с. Кобці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9км./164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820т.грн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км./82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410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М-Комишуватської сільської ради 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О-211718 Валки – Мельниково – М.Комишуват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>С-211729 Під’їзд до с.Мокря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1км./1644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820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км./19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00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Кирилівської сільської ради 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>С-211730 під’їзд до с.Гірчяк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03 під’їзд до с.Кири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33 під’їзд до с.Кири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04 Під’їзд до с. Світл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С-211721 Під’їзд до с. Червон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2км./32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60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6км./35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75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2км./10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50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1км./37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85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км./18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90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Іванівської сільської ради 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lang w:val="uk-UA"/>
              </w:rPr>
              <w:t>О-211741 Красноград – Берестовенька км 5-19.6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28 Високий–Берестовеньк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С-211734 під’їзд до с.Калині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6км./1776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890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6км./1296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648т.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3км./134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670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Красноградської міської ради 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О-211731 Письмаківка - Руновщи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 С-211717 Під’їзд до с. Ку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7км./88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440т.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,8км./183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/915т.гр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Володимирівської сільської ради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lang w:val="uk-UA"/>
              </w:rPr>
              <w:t>С-211712 Під’їзд до с. Садов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09 Під’їзд до с. Н.Олександрів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07 під’їзд до с. Тока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08під’їзд до с.Варва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06під’їзд до с.Лукаш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16 Під’їзд до с.Мажарк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С-211710 Під’їзд до с.Копанки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9км./272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360 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5км./15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75 т.гр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5км./3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5 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1км./14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70 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1км./445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223 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5км./41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205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км./64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32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Наталинської ОТГ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О-211739 Н.Водолага- Медведівка-Соснівка – Наталине км 6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13 Під’їзд до с. Кобз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11 Під’їзд до с. Новопавл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25 Під’їзд до с.Шкавр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20 Під’їзд до с. Друж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-211726 Під’їзд до с. Махов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-С-211724 Під’їзд до с. Роздол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км./39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90 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3км./54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270 т.гр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6км./33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65 т.грн.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км./29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45 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3км./18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90 т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5км./600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300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км./82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41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Петрівської сільської ради 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 О-211739 Н.Водолага – Медведівка- Соснівка – Наталине км 59-5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С-211731 під’їзд до с. Бал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-211732 Петрівка – Лип’ян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км./816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408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7км./48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/240т.грн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1км./804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400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доріг Соснівської сільської ради 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О-211739 Н.Водолага – Медведівка - Соснівка – Наталине км 52-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4км./32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/160 т.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шкільного автобусу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ХОРОНА ЗДОРОВ`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-зовнішнє утеплення  будівлі </w:t>
            </w:r>
            <w:r>
              <w:rPr>
                <w:b/>
                <w:bCs/>
                <w:color w:val="000000"/>
                <w:lang w:val="uk-UA"/>
              </w:rPr>
              <w:t>терапевтичного</w:t>
            </w:r>
            <w:r>
              <w:rPr>
                <w:color w:val="000000"/>
                <w:lang w:val="uk-UA"/>
              </w:rPr>
              <w:t xml:space="preserve"> корпусу Красноградської центральної районної лікарні за адресою: Харківська  область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lang w:val="uk-UA"/>
              </w:rPr>
              <w:t>м. Красноград, вул. Шиндлера, 87</w:t>
            </w:r>
            <w:r>
              <w:rPr>
                <w:bCs/>
                <w:szCs w:val="28"/>
                <w:lang w:val="uk-UA"/>
              </w:rPr>
              <w:t xml:space="preserve">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699,9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лія ДП "Укрдержбудекспертиза" у Харківській області 21.09.17 №21-0608-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апітальний ремонт - зовнішнє утеплення  будівлі </w:t>
            </w:r>
            <w:r>
              <w:rPr>
                <w:b/>
                <w:bCs/>
                <w:color w:val="000000"/>
                <w:lang w:val="uk-UA"/>
              </w:rPr>
              <w:t>хірургічного</w:t>
            </w:r>
            <w:r>
              <w:rPr>
                <w:color w:val="000000"/>
                <w:lang w:val="uk-UA"/>
              </w:rPr>
              <w:t xml:space="preserve"> корпусу Красноградської центральної районної лікарні за адресою: Харківська область, м.Красноград, вул. Шиндлера, 91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570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ДП "Укрдержбудекспертиза" у Харківській області 21.09.17 №21-0610-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апітальний ремонт - зовнішнє утеплення  будівлі </w:t>
            </w:r>
            <w:r>
              <w:rPr>
                <w:b/>
                <w:bCs/>
                <w:color w:val="000000"/>
                <w:lang w:val="uk-UA"/>
              </w:rPr>
              <w:t>поліклініки</w:t>
            </w:r>
            <w:r>
              <w:rPr>
                <w:color w:val="000000"/>
                <w:lang w:val="uk-UA"/>
              </w:rPr>
              <w:t xml:space="preserve"> корпусу Красноградської центральної районної лікарні за адресою: Харківська област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lang w:val="uk-UA"/>
              </w:rPr>
              <w:t xml:space="preserve">м. Красноград, вул. Шиндлера, 91 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749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ДП "Укрдержбудекспертиза" у Харківській області 21.09.17 №21-0609-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  <w:lang w:val="uk-UA"/>
              </w:rPr>
              <w:t>Завершення капітального ремонту інфекційного корпусу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4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теплення інфекційного корпусу Красноградської ЦРЛ</w:t>
            </w:r>
          </w:p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4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адання якісної мед.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ершення ремонту харчоблоку Красноградської ЦР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4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ершення ремонту пологового відділення 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4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безпечення постільною білизною, подушками та ковдрами Красноградську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ершення ремонту гінекологічного відділення 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490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еобладнання лоджій 3 та 4 поверху хірургічного корпусу Красноградської ЦРЛ під робочі кабінети (палати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монт покрівлі поліклінічного відділення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сутн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дбання лабораторного обладнання: аналізатор сечі, аналізатори гемоглобіну та гематокриту для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</w:t>
            </w:r>
            <w:r>
              <w:rPr>
                <w:bCs/>
                <w:szCs w:val="28"/>
                <w:lang w:val="uk-UA"/>
              </w:rPr>
              <w:t xml:space="preserve">2018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,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 бюджет та інші джерела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мп’ютерного томографу Toshiba Aquilion 16 для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4 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идбання </w:t>
            </w:r>
            <w:r>
              <w:rPr>
                <w:bCs/>
                <w:kern w:val="2"/>
                <w:szCs w:val="28"/>
                <w:lang w:val="uk-UA" w:eastAsia="uk-UA"/>
              </w:rPr>
              <w:t xml:space="preserve">Рентген діагностичного комплексу – Система Opera T на 3 робочих місця </w:t>
            </w:r>
            <w:r>
              <w:rPr>
                <w:bCs/>
                <w:szCs w:val="28"/>
                <w:lang w:val="uk-UA"/>
              </w:rPr>
              <w:t>для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1 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дбання ультразвукового апарату преміум класу LOGIQ F6 для Красноградської ЦР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1 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онструкція будівлі лікарні під Хоспіс за адресою м.Красноград, вул.Шиндлера, 9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385,9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наяв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новлення, захист та консервація історичного фасаду будівлі лікарні Р.Ф. Шиндлера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на дверей на запасному виході, ремонт гінекологічного кабінету, утеплення фасаду та ремонт вхідної групи з облаштуванням пандусу в АЗПСМ на 3 мікрорайон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Красноградської мі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1 поверху та вхідної групи  в АЗПСМ с. Піща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внутрішніх ремонтних робіт приміщень з заміною електромережі та заміною підлоги , облаштування пандусу в АЗПСМ с. Хрестищ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Хрестищен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внутрішніх ремонтних робіт коридору  з заміною підлоги гінекологічного кабінету, ремонт надвірного туалету в А22ЗПСМ с. Берестовень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убвенція Іванів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внутрішніх ремонтних робіт приміщень з  заміною підлоги, ремонт надвірного туалету в АЗПСМ с.Вознесенськ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Мартинів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покрівлі, ремонт внутрішніх приміщень (коридор та 1 кабінет), вхідної  групи з пандусом в ФП с. Березі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Соснів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монт внутрішніх приміщень та надвірного туалету в Ф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ршотравнев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утрішній ремонт надвірного туалету та облаштування пандусу ФП с. Кирилі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Кирилів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внутрішніх приміщень та надвірного туалету ФП с. Зорян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Зорян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внутрішніх приміщень та фасаду,  ремонт шахтного колодязя та надвірного туалету ФП с. Тишенкі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Зорян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покрівлі, ремонт внутрішніх приміщень та вхідної групи в ФП с. Бал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Петрівської 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ремонт адміністративно – господарських приміщень ЦПМС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монт покрівлі, ремонт внутрішніх приміщень та системи опалення в ФП с.Копанк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Володимирів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теплення фасаду АЗПСМ с.Володимирівка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венція Володимирівської сільської 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якісної медичної допомог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ЖИТЛОВО-КОМУНАЛЬНЕ ГОСПО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еконструкція системи газопостачання із заміною існуючого обладнання котельні по вул.Полтавська, 3а м.Красноград Харківської області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9,19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 наяв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витрат на виробництво теплової енергії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еконструкція системи газопостачання  котельної із заміною існуючого обладнання котельні по вул. Бєльовська, 18 м.Красноград Харківської області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</w:t>
            </w:r>
            <w:r>
              <w:rPr>
                <w:lang w:val="uk-UA"/>
              </w:rPr>
              <w:t>94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 наяв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витрат на виробництво теплової енергії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еконструкція системи газопостачання котельної із заміною існуючого обладнання котельної по вул.Центральна, б/н, с.Піщанка, Красноградського району Харківської області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8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ідсутн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ютий місяц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витрат на виробництво теплової енергії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нструкція системи газопостачання котельної з заміною існуючого обладнання котельної по вул. Наукова,б/н,      с. Дослідне Красноградського району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1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ідсутн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витрат на виробництво теплової енергії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нструкція системи газопостачання котельні з заміною існуючого обладнання котельної по вул. 8 Березня, 24, с.Піщанка, Красноградського району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,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 наяв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витрат на виробництво теплової енергії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міна ділянок теплової мережі ТК8-ТК11, ТК20-ТК22 та ТК24-ТК35 котельні по вул.Московській, 45е,                   м. Красноград, протяжність – 864м/п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4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втрат теплової енергії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ня 57 житлових будинків засобами обліку теплової енергії (зі встановленням по необхідності захисних конструкцій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теплової енергії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апітальний ремонт покрівлі будинку №5, вул. Копиленко, м.Красноград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" w:right="-101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Належні умови для проживання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покрівлі та заміна (ремонт) стінової панелі технічного поверху будинку №20 3 мікрорайон, м. Красноград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firstLine="115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лежні умови для  проживання  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апітальний ремонт покрівлі будинку №11, 3 мікрорайон,           м. Красноград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лежні умови для проживання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апітальний ремонт покрівлі будинку №100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3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Бєльовська, м. Красноград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лежні умови для проживання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покрівлі та заміна вікон сходових кліток будинку №54, вул.Котляревського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Красноград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лежні умови для проживання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монт стиків стінових панелей та фарбування фасаду будинку №9-А, 3 мікрорайон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Красноград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ворення належних умов проживання для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апітальний ремонт покрівлі будинку №70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 Полтавська, м. Красноград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лежні умови для проживання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ернізація ліфта будинку №88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 Полтавська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Красноград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ідсутн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ворення належних умов проживання для мешканців багатоквартирних будинкі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ництво комплексу по управлінню ТПВ, м. 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 962,5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 наявності 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корегуванн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оліпшення стану </w:t>
            </w:r>
            <w:r>
              <w:rPr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zCs w:val="26"/>
                <w:bCs/>
                <w:lang w:val="uk-UA"/>
              </w:rPr>
              <w:t>14</w:t>
            </w:r>
            <w:r>
              <w:rPr>
                <w:sz w:val="26"/>
                <w:szCs w:val="26"/>
                <w:bCs/>
                <w:lang w:val="uk-UA"/>
              </w:rPr>
              <w:fldChar w:fldCharType="end"/>
            </w:r>
            <w:r>
              <w:rPr>
                <w:bCs/>
                <w:sz w:val="26"/>
                <w:szCs w:val="26"/>
                <w:lang w:val="uk-UA"/>
              </w:rPr>
              <w:t>поводження з твердими побутовими відходами на території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новлення та підтримування сприятливого гідрологічного режиму та санітарного стану річки Берестова шляхом розчистки в межах 3-х кілометрів на землях Красноградського району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,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новлення та поліпшення санітарного стану річки Берестова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еконструкція очисних споруд в проймі річки Берестова м. Красноград,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 820,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КД в наявності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окращення надання послуг  з водовідведення мешканцям  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9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робіт з реконструкції станції другого підйому з заміною обладнання заміна водогону від станції другого підйому 1400 п/м d 32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 0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 стадії виготовл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окращення надання послуг  з водопостачання споживачам 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20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КД на капітальні ремонти КНС 1, 3, 4,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2018 рок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йонний бюдж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окращення надання послуг  з водовідведення мешканцям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идбання та установка станції повної біологічної очистки господарсько-побутових стічних вод «Оазис-стандарт-100» на системі зовнішньої каналізації по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вул.Чернишевського, 49 в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 рі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екологічного стану річки Берестова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автомобіля МАЗ із змонтованим краном-маніпулятором вантажопідйомністю 6 тонн для Красноградського підприємства теплових мере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 рі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обслуговування твердопаливних котелень з метою скорочення споживання природного газ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ридбання асенізаційної   машини на базі шасі МАЗ з бочкою ємністю 10 м.куб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для КП «Водоканал»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 рі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 5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надання послуг з водовідведення мешканцям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Реконструкція насосної станції КНС №2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вул.19 Вересня, м.Красноград, Харківська обла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 рі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 2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 наяв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надання послуг з водовідведення мешканцям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еконструкція насосної станції КНС №6, вул.Копиленка 6,  м.Красноград, Харківська обла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 рі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 8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 наяв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надання послуг з водовідведення мешканцям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елементу зовнішнього благоустрою-міського фонтану в м.Красноград Харківської обла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 рі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462,745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бвенція міському бюджету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КД в наявност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благоустрою міста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ка ПКД "Реконструкція комплексу водозабірних споруд за адресою пров.Геологів, 6/1 та ділянки водогону протяжністю 1400 м в м. Красноград 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2018 рік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 xml:space="preserve">районний бюдж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1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надання послуг з водовідведення мешканцям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Мережа вулиць і доріг комунальної власності /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гальні показники: </w:t>
            </w:r>
            <w:r>
              <w:rPr>
                <w:bCs/>
                <w:i/>
                <w:szCs w:val="28"/>
                <w:lang w:val="uk-UA"/>
              </w:rPr>
              <w:t>капітальний ремонт</w:t>
            </w:r>
            <w:r>
              <w:rPr>
                <w:bCs/>
                <w:szCs w:val="28"/>
                <w:lang w:val="uk-UA"/>
              </w:rPr>
              <w:t xml:space="preserve"> – </w:t>
            </w:r>
            <w:r>
              <w:rPr>
                <w:bCs/>
                <w:i/>
                <w:szCs w:val="28"/>
                <w:lang w:val="uk-UA"/>
              </w:rPr>
              <w:t>2,07 км. на суму –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i/>
                <w:szCs w:val="28"/>
                <w:lang w:val="uk-UA"/>
              </w:rPr>
              <w:t>6102,5 тис.грн.,</w:t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center" w:pos="7416" w:leader="none"/>
              </w:tabs>
              <w:spacing w:lineRule="auto" w:line="232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об’єкти поточного середнього ремонту вулиць і доріг комунальної власності – 23,77 км. на суму -  4 820 тис.грн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расноградська міська рад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інчення капітального ремонту дороги по вул. Вишне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точний ремонт дороги по вул. </w:t>
            </w:r>
            <w:r>
              <w:rPr>
                <w:szCs w:val="28"/>
                <w:lang w:val="uk-UA"/>
              </w:rPr>
              <w:t>19 верес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02,5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8 км./50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наявності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езпека руху   на дорогах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Миколо-Комишуватська с/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ул. Шевченк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с. Гірчакі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 км/ 20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км./20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пека руху   на дорогах району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орянська с/</w:t>
            </w:r>
            <w:r>
              <w:rPr>
                <w:i/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. Зоряне, вул.Молодіж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с. Тишенківка, вул. </w:t>
            </w:r>
            <w:r>
              <w:rPr/>
              <w:t>Централь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Тишенківка, вул. Садо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 км./16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 км./32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 км./14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пека руху   на дорогах району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Наталинське ОТГ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вул. Молодіжна</w:t>
            </w:r>
            <w:r>
              <w:rPr>
                <w:szCs w:val="28"/>
                <w:lang w:val="uk-UA"/>
              </w:rPr>
              <w:t>, с.Кобзівка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вул. Шкільна</w:t>
            </w:r>
            <w:r>
              <w:rPr>
                <w:szCs w:val="28"/>
                <w:lang w:val="uk-UA"/>
              </w:rPr>
              <w:t>, с.Кобзівка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в</w:t>
            </w:r>
            <w:r>
              <w:rPr>
                <w:szCs w:val="28"/>
              </w:rPr>
              <w:t>у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Новоселівська с. Попівка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</w:t>
            </w:r>
            <w:r>
              <w:rPr>
                <w:szCs w:val="28"/>
              </w:rPr>
              <w:t>у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Шкільна с. Ясна Поля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3 км./10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9/10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8 км./50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 км./80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пека руху   на дорогах району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Cs w:val="28"/>
              </w:rPr>
              <w:t>Піщанська с/</w:t>
            </w:r>
            <w:r>
              <w:rPr>
                <w:bCs/>
                <w:i/>
                <w:szCs w:val="28"/>
                <w:lang w:val="uk-UA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ву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Полтавсь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 км./20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пека руху   на дорогах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снівська с/с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вул. Новоселівка</w:t>
            </w:r>
            <w:r>
              <w:rPr>
                <w:szCs w:val="28"/>
                <w:lang w:val="uk-UA"/>
              </w:rPr>
              <w:t>, с.Соснівк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вул. Молодіжна</w:t>
            </w:r>
            <w:r>
              <w:rPr>
                <w:szCs w:val="28"/>
                <w:lang w:val="uk-UA"/>
              </w:rPr>
              <w:t>, с.Соснів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 км./550 т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 км./65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пека руху   на дорогах району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Cs w:val="28"/>
              </w:rPr>
              <w:t>Хрестищенська с/</w:t>
            </w:r>
            <w:r>
              <w:rPr>
                <w:bCs/>
                <w:i/>
                <w:iCs/>
                <w:szCs w:val="28"/>
                <w:lang w:val="uk-UA"/>
              </w:rPr>
              <w:t>р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вул. Шкільна</w:t>
            </w:r>
            <w:r>
              <w:rPr>
                <w:szCs w:val="28"/>
                <w:lang w:val="uk-UA"/>
              </w:rPr>
              <w:t>, с.Хрестищ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 км./200 т.гр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пека руху   на дорогах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артинівська с/</w:t>
            </w:r>
            <w:r>
              <w:rPr>
                <w:i/>
                <w:lang w:val="uk-UA"/>
              </w:rPr>
              <w:t>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ул.Поштова с.Добрень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км./200 т.гр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 стадії розроб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пека руху   на дорогах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ПОРТ І МОЛОД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бігових доріжок на стадіоні «Ювілейний» 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сутн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виду спорту – легка атлетика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та полив основного футбольного поля на стадіоні «Ювілейний» 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охочення населення до фізкультурно – спортивного життя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 та полив запасного футбольного поля на стадіоні «Ювілейний» 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 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охочення населення до фізкультурно – спортивного життя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металевої огорожі по периметру стадіону «Ювілейний»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 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ечність перебування під час змагань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оверхні волейбольних майданчиків на стадіоні «Ювілейний»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 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охочення населення до фізкультурно – спортивного життя </w:t>
            </w:r>
            <w:bookmarkStart w:id="0" w:name="_GoBack"/>
            <w:bookmarkEnd w:id="0"/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покриттів, обладнання трибун для глядачів  стадіону «Ювілейний»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належних умов для глядачів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адміністративної будівлі стадіону «Ювілейний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новлення фаса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монт душових кімн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роздягалень та кабінеті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- 20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цінного спортивно-масового життя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внутрішнього ремонту Красноградського Молодіжного центр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надання послуг  молоді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Ремонт покрівлі Красноградського Молодіжного центр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надання послуг  молоді району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фасаду (з утепленням) Красноградського Молодіжного центр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ня спортивного клубу «Олімп» з забезпеченням спортивного інвентарю та меблів м.Красноград, вул. Полтавська, 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овноці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сугу населення району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апітальний ремонт </w:t>
            </w:r>
            <w:r>
              <w:rPr>
                <w:szCs w:val="28"/>
                <w:lang w:val="uk-UA"/>
              </w:rPr>
              <w:t>районного Будинку культури м. 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едуться роботи по виготовленню ПКД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пітальний ремонт</w:t>
            </w:r>
            <w:r>
              <w:rPr>
                <w:szCs w:val="28"/>
                <w:lang w:val="uk-UA"/>
              </w:rPr>
              <w:t xml:space="preserve"> КЗ «Красноградський краєзнавчий музей ім. П.Д. Мартиновича»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3 0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ерігання єдиного музейного фонду України 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апітальний ремонт </w:t>
            </w:r>
            <w:r>
              <w:rPr>
                <w:szCs w:val="28"/>
                <w:lang w:val="uk-UA"/>
              </w:rPr>
              <w:t>районної бібліотеки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1 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  <w:lang w:val="uk-UA"/>
              </w:rPr>
              <w:t xml:space="preserve">Капітальний ремонт, утеплення фасаду </w:t>
            </w:r>
            <w:r>
              <w:rPr>
                <w:szCs w:val="28"/>
                <w:lang w:val="uk-UA"/>
              </w:rPr>
              <w:t>школи естетичного виховання м. Красноград</w:t>
            </w:r>
          </w:p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орочення споживання енергоносіїв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идбання музичного та сценічного обладнання для районного </w:t>
            </w:r>
            <w:r>
              <w:rPr>
                <w:szCs w:val="28"/>
                <w:lang w:val="uk-UA"/>
              </w:rPr>
              <w:t>Будинку культури м.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матеріально-технічної баз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удівництво та обладнання приміщення під планетарій на території  </w:t>
            </w:r>
            <w:r>
              <w:rPr>
                <w:szCs w:val="28"/>
                <w:lang w:val="uk-UA"/>
              </w:rPr>
              <w:t>КЗ «Красноградський краєзнавчий музей                       ім. П.Д. Мартиновича»</w:t>
            </w:r>
            <w:r>
              <w:rPr>
                <w:bCs/>
                <w:szCs w:val="28"/>
                <w:lang w:val="uk-UA"/>
              </w:rPr>
              <w:t xml:space="preserve">                      </w:t>
            </w:r>
            <w:r>
              <w:rPr>
                <w:szCs w:val="28"/>
                <w:lang w:val="uk-UA"/>
              </w:rPr>
              <w:t>м. Красногра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  <w:lang w:val="uk-UA"/>
              </w:rPr>
              <w:t>10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ристання існуючого обладнання, створення умов для всілякого розвитку населен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т.ч. дітей 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Будинку культури с. Попівка Наталинської сільської рад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ут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матеріально-технічної бази закладів культури</w:t>
            </w:r>
          </w:p>
        </w:tc>
        <w:tc>
          <w:tcPr>
            <w:tcW w:w="10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й справами виконавчого</w:t>
      </w:r>
    </w:p>
    <w:p>
      <w:pPr>
        <w:pStyle w:val="Normal"/>
        <w:ind w:left="-142" w:hanging="0"/>
        <w:rPr/>
      </w:pPr>
      <w:r>
        <w:rPr>
          <w:color w:val="000000"/>
          <w:szCs w:val="28"/>
          <w:lang w:val="uk-UA"/>
        </w:rPr>
        <w:t>апарату районної ради</w:t>
      </w:r>
      <w:r>
        <w:rPr>
          <w:szCs w:val="28"/>
          <w:lang w:val="uk-UA"/>
        </w:rPr>
        <w:tab/>
        <w:t xml:space="preserve">                                                                                                                                                К. Фролов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161" w:after="161"/>
      <w:outlineLvl w:val="0"/>
    </w:pPr>
    <w:rPr>
      <w:rFonts w:eastAsia="Calibri"/>
      <w:b/>
      <w:bCs/>
      <w:kern w:val="2"/>
      <w:sz w:val="27"/>
      <w:szCs w:val="27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kern w:val="2"/>
      <w:sz w:val="27"/>
      <w:szCs w:val="27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Calibri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User</dc:creator>
  <dc:description/>
  <cp:keywords/>
  <dc:language>en-US</dc:language>
  <cp:lastModifiedBy>Admin</cp:lastModifiedBy>
  <cp:lastPrinted>2017-12-08T11:28:00Z</cp:lastPrinted>
  <dcterms:modified xsi:type="dcterms:W3CDTF">2018-01-31T06:19:00Z</dcterms:modified>
  <cp:revision>8</cp:revision>
  <dc:subject/>
  <dc:title>Перелік об’єктів, що пропонуються для фінансування</dc:title>
</cp:coreProperties>
</file>