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0"/>
        </w:rPr>
        <w:t xml:space="preserve">депутатів Красноградської районної ради </w:t>
      </w:r>
      <w:r>
        <w:rPr>
          <w:b/>
          <w:bCs/>
        </w:rPr>
        <w:t>VІІ скликання</w:t>
      </w:r>
    </w:p>
    <w:p>
      <w:pPr>
        <w:pStyle w:val="Normal"/>
        <w:jc w:val="center"/>
        <w:rPr/>
      </w:pPr>
      <w:r>
        <w:rPr>
          <w:b/>
          <w:bCs/>
        </w:rPr>
        <w:t>початок повноважень 23 листопада 2015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пинення повноважень 14 грудня 2020 рок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ізвище, ім’я та по батькові депут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езбородов Геннадій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бушенко Володимир Олекс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инення повноважень 24.11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дков Анатол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тар Іго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нич Олександр Євге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олодимир Леоні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ожай Віктор Дми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инення повноважень 16.03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Івасишин Ярослав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Ісаєв Андрій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ашуба Григор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очков Олександр Бор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ос Ігор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5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строміна Алла Григо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всун Григорій Пет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удревич Микола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итвин Юрій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ий Олександр Серг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лишев Олександр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арущак Василь Мир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ко Олександр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1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ирошниченко Михайло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ібоженко Борис Василь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3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инення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4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жевська Олександра Дмитр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ужевський Дмитро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овцова Тетяна Олекс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гудова Валентина Анато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енко Сергій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инення повноважень 12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пова Людмил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шник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луцький Микола Степ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 22.07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ипинення повноважень 25.10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адлівський Василь І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ромашенко Володимир О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нідалов Юр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шко О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ябро Сергій Воло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ченко Олександра Віталі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яков Євген Андр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инення повноважень 24.06.2016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Чічіпан Олександр Анатолі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Шептура Володимир Миколай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лом 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инення повноважень 24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ян Роман Вадим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пинення повноважень 03.11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Юхно Оксана Михайлі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ок повноваж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2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апарату районної ради </w:t>
        <w:tab/>
        <w:tab/>
        <w:tab/>
        <w:tab/>
        <w:tab/>
        <w:tab/>
        <w:tab/>
        <w:t>Костянтин ФРОЛ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7:00Z</dcterms:created>
  <dc:creator>Yuliya</dc:creator>
  <dc:description/>
  <cp:keywords/>
  <dc:language>en-US</dc:language>
  <cp:lastModifiedBy>R-525</cp:lastModifiedBy>
  <cp:lastPrinted>2020-01-22T14:41:00Z</cp:lastPrinted>
  <dcterms:modified xsi:type="dcterms:W3CDTF">2021-02-03T07:17:00Z</dcterms:modified>
  <cp:revision>4</cp:revision>
  <dc:subject/>
  <dc:title>СПИСОК</dc:title>
</cp:coreProperties>
</file>