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23 грудня 2020 року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 по Кегичівській районній раді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еруючись статтею 55 Закону України «Про місцеве самоврядування в Україні», </w:t>
      </w:r>
      <w:r>
        <w:rPr>
          <w:rStyle w:val="Rvts23"/>
          <w:bCs/>
          <w:color w:val="000000"/>
          <w:szCs w:val="28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 2020 року № 1009-</w:t>
      </w:r>
      <w:r>
        <w:rPr>
          <w:rStyle w:val="Rvts23"/>
          <w:bCs/>
          <w:color w:val="000000"/>
          <w:szCs w:val="28"/>
          <w:lang w:val="en-US"/>
        </w:rPr>
        <w:t>IX</w:t>
      </w:r>
      <w:r>
        <w:rPr>
          <w:rStyle w:val="Rvts23"/>
          <w:bCs/>
          <w:color w:val="000000"/>
          <w:szCs w:val="28"/>
        </w:rPr>
        <w:t xml:space="preserve">, </w:t>
      </w:r>
      <w:r>
        <w:rPr>
          <w:szCs w:val="28"/>
        </w:rPr>
        <w:t>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№ 1206/21518, з урахуванням положень Бюджетного кодексу України та рішення Красноградської районної ради від 14 грудня 2020 року № 11 «Про реорганізацію Зачепилівської, Кегичівської, Сахновщинської районних рад ліквідованих районів шляхом приєднання до Красноградської районної ради»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АДАТИ право першого підпи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АЛИШЕВУ Олександру Володимировичу, голові комісії з реорганізації Кегичівської районної ради, депутату Красноградської районної ради VІIІ склик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ЛЕТИНЕЦЬ Марії Вікторівні, заступнику голови комісії з реорганізації Кегичівської районної ради, керуючому справами виконавчого апарату Кегичівської районної рад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ДАТИ право другого підпису начальнику відділу бухгалтерського обліку, головному бухгалтеру виконавчого апарату Кегичівської районної ради ДЗЮБІ Віті Анатоліїв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чальнику відділу, головному бухгалтеру Кегичівської районної ради Дзюбі Віті Анатоліївні направити копію розпорядження до управління Державної казначейської служби України у Кегичівському районі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Вважати таким, що втратило чинність розпорядження голови районної ради від 16 грудня 2020 року № 85 «</w:t>
      </w:r>
      <w:r>
        <w:rPr>
          <w:bCs/>
        </w:rPr>
        <w:t>Про надання права першого та другого підписів платіжних та інших розрахункових документів по Кегичівській районній раді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5:00Z</dcterms:created>
  <dc:creator>райрада</dc:creator>
  <dc:description/>
  <cp:keywords/>
  <dc:language>en-US</dc:language>
  <cp:lastModifiedBy>R-525</cp:lastModifiedBy>
  <cp:lastPrinted>2020-12-23T10:51:00Z</cp:lastPrinted>
  <dcterms:modified xsi:type="dcterms:W3CDTF">2021-02-03T09:19:00Z</dcterms:modified>
  <cp:revision>6</cp:revision>
  <dc:subject/>
  <dc:title/>
</cp:coreProperties>
</file>