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23 грудня 2020 року        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 xml:space="preserve">Про надання права першого та другого підписів платіжних та інших розрахункових документів по Сахновщинській районній раді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еруючись статтею 55 Закону України «Про місцеве самоврядування в Україні», </w:t>
      </w:r>
      <w:r>
        <w:rPr>
          <w:rStyle w:val="Rvts23"/>
          <w:bCs/>
          <w:color w:val="000000"/>
          <w:szCs w:val="28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              2020 року № 1009-</w:t>
      </w:r>
      <w:r>
        <w:rPr>
          <w:rStyle w:val="Rvts23"/>
          <w:bCs/>
          <w:color w:val="000000"/>
          <w:szCs w:val="28"/>
          <w:lang w:val="en-US"/>
        </w:rPr>
        <w:t>IX</w:t>
      </w:r>
      <w:r>
        <w:rPr>
          <w:rStyle w:val="Rvts23"/>
          <w:bCs/>
          <w:color w:val="000000"/>
          <w:szCs w:val="28"/>
        </w:rPr>
        <w:t xml:space="preserve">, </w:t>
      </w:r>
      <w:r>
        <w:rPr>
          <w:szCs w:val="28"/>
        </w:rPr>
        <w:t>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№ 1206/21518, з урахуванням положень Бюджетного кодексу України та рішення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НАДАТИ право першого підпису ЛЕВЧЕНКУ Віталію Віталійовичу, голові комісії з реорганізації Сахновщинської районної ради Харківської област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ДАТИ право другого підпису ЛЄГУШІ Аліні Вікторівні, начальнику відділу бухгалтерського обліку Сахновщинської районної ради Харківської област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чальнику відділу бухгалтерського обліку Сахновщинської районної ради Харківської області Лєгуші Аліні Вікторівні направити копію розпорядження до управління Державної казначейської служби України у Сахновщинському районі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Вважати таким, що втратило чинність, розпорядження голови районної ради від 16 грудня 2020 року № 87 «</w:t>
      </w:r>
      <w:r>
        <w:rPr>
          <w:bCs/>
        </w:rPr>
        <w:t>Про надання права першого та другого підписів платіжних та інших розрахункових документів по Сахновщинській районній раді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4:00Z</dcterms:created>
  <dc:creator>райрада</dc:creator>
  <dc:description/>
  <cp:keywords/>
  <dc:language>en-US</dc:language>
  <cp:lastModifiedBy>R-525</cp:lastModifiedBy>
  <cp:lastPrinted>2020-12-23T14:21:00Z</cp:lastPrinted>
  <dcterms:modified xsi:type="dcterms:W3CDTF">2021-02-03T09:17:00Z</dcterms:modified>
  <cp:revision>12</cp:revision>
  <dc:subject/>
  <dc:title/>
</cp:coreProperties>
</file>