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22 грудня 2020 року                                                                                             № 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І</w:t>
      </w:r>
      <w:r>
        <w:rPr>
          <w:b/>
        </w:rPr>
        <w:t>І позачергової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клопотання Красноградської районної державної адміністрації від 18 грудня 2020 року           № 01-58/246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І</w:t>
      </w:r>
      <w:r>
        <w:rPr>
          <w:szCs w:val="28"/>
        </w:rPr>
        <w:t xml:space="preserve">І позачергову сесію Красноградської районної ради  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10 грудня 2020 року о 15-3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І</w:t>
      </w:r>
      <w:r>
        <w:rPr>
          <w:szCs w:val="28"/>
        </w:rPr>
        <w:t>І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Регламенту Красноградської районної ради              VIІI скликанн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структури, чисельності та кошторису витрат на утримання районної ради та її виконавчого апарату на 2021 рі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персонального складу та «Положення про Президію Красноградської районної ради VІІІ скликанн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14 грудня 2020 року    № 9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«Про обрання складу постійних комісій районної рад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14 грудня 2020 року    10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«Про закріплення депутатів </w:t>
      </w:r>
      <w:r>
        <w:rPr>
          <w:bCs/>
          <w:sz w:val="28"/>
          <w:szCs w:val="28"/>
          <w:lang w:val="uk-UA"/>
        </w:rPr>
        <w:t>Красноградської районної ради VІІІ скликання за територіальними виборчими округам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районної ради від 14 грудня 2020 року    № 11-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розпоряджень голови Кегичівської районної державної адміністрації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Кегичівської районної ради                   </w:t>
      </w:r>
      <w:r>
        <w:rPr>
          <w:sz w:val="28"/>
          <w:szCs w:val="28"/>
          <w:lang w:val="uk-UA"/>
        </w:rPr>
        <w:t>VІІ склик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 грудня 2019 року № 58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районний бюджет на 2020 рік» </w:t>
      </w:r>
      <w:r>
        <w:rPr>
          <w:bCs/>
          <w:sz w:val="28"/>
          <w:szCs w:val="28"/>
          <w:lang w:val="uk-UA"/>
        </w:rPr>
        <w:t>та додатків до нього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розпорядження голови Сахновщинської районної державної адміністрації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Сахновщинської районної ради             </w:t>
      </w:r>
      <w:r>
        <w:rPr>
          <w:sz w:val="28"/>
          <w:szCs w:val="28"/>
          <w:lang w:val="uk-UA"/>
        </w:rPr>
        <w:t>VІІ скликання</w:t>
      </w:r>
      <w:r>
        <w:rPr>
          <w:bCs/>
          <w:sz w:val="28"/>
          <w:szCs w:val="28"/>
          <w:lang w:val="uk-UA"/>
        </w:rPr>
        <w:t xml:space="preserve"> від 20 грудня 2019 року «Про районний бюджет на 2020 рік» та додатків до нього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регуляторну діяльність районної ради у 2021 роц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статуту Красноградського комбінату комунальних підприємств в новій редакції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та призначення на посаду директора телерадіокомпанії Красноградщини «Центр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ів першого та другого типу об’єктів оренди спільної власності територіальних громад міста, сіл та селищ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1 рі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сновника та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сновника та майна Територіального центру соціального обслуговування (надання соціальних послуг) Красноградського району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сновника та майна комунального закладу Красноградський районний центр соціально-психологічної реабілітації дітей «Надія»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сновника та майна закладів культури, молоді та спорту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шкільних автобус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із спільної власності територіальних громад міста, сіл та селищ Красноградського району у комунальну власність Наталинської територіальної громади шкільних автобус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сновника та майна із спільної власності територіальних громад міста, сіл та селищ Красноградського району у комунальну власність Наталин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нерухомих об’єктів із спільної власності територіальних громад міста, сіл та селищ Красноградського району у комунальну власність Наталин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майна із спільної власності територіальних громад міста, сіл та селищ Красноградського району у комунальну власність Сахновщин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сновника та майна закладів охорони здоров’я із спільної власності територіальних громад міста, сіл та селищ Красноградського району у комунальну власність Сахновщин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сновника та майна закладів культури, молоді та спорту із спільної власності територіальних громад міста, сіл та селищ Красноградського району у комунальну власність Сахновщин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нерухомого майна із спільної власності територіальних громад міста, сіл та селищ Красноградського району у комунальну власність Сахновщин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сновника та майна закладів освіти із спільної власності територіальних громад міста, сіл та селищ Красноградського району у комунальну власність Сахновщин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сновника та майна закладів освіти із спільної власності територіальних громад міста, сіл та селищ Красноградського району у комунальну власність Кегичів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майна із спільної власності територіальних громад міста, сіл та селищ Красноградського району у комунальну власність Кегичів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сновника та майна із спільної власності територіальних громад міста, сіл та селищ Красноградського району у комунальну власність Кегичів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нерухомих об’єктів із спільної власності територіальних громад міста, сіл та селищ Красноградського району у комунальну власність Кегичів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списання майна спільної власності територіальних громад міста, сіл та селищ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ходження до складу засновників та затвердження статуту Комунального некомерційного підприємства «Красноградська центральна районна лікарня» в новій редакції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ходження до складу засновників та затвердження статуту Комунального некомерційного підприємства «Центр первинної медико-санітарної допомоги Красноградського району» в новій редакції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соціального захисту населення Красноградського району на 2020 рік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Програми підтримки та розвитку вторинної (стаціонарної) медичної допомоги на території Красноградського району, що надається комунальним некомерційним підприємством «Красноградська центральна районна лікарня» на 2021 – 2023 ро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затвердження Програми </w:t>
      </w:r>
      <w:r>
        <w:rPr>
          <w:sz w:val="28"/>
          <w:szCs w:val="28"/>
        </w:rPr>
        <w:t>розвитку і підтримки первинної медико-санітарної допомоги у Красноградському районі на 2021-2024 роки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2019 року   № 1227-V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0 рік» та додатків до нього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1 рі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8:00Z</dcterms:created>
  <dc:creator>райрада</dc:creator>
  <dc:description/>
  <cp:keywords/>
  <dc:language>en-US</dc:language>
  <cp:lastModifiedBy>R-525</cp:lastModifiedBy>
  <cp:lastPrinted>2020-12-09T09:32:00Z</cp:lastPrinted>
  <dcterms:modified xsi:type="dcterms:W3CDTF">2021-02-03T09:16:00Z</dcterms:modified>
  <cp:revision>8</cp:revision>
  <dc:subject/>
  <dc:title/>
</cp:coreProperties>
</file>