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7 грудня 2020 року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закріплення автомобіля Кегичівської районн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 у зв’язку з виробничою необхідніст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ЗАКРІПИТИ з 16 грудня 2020 року легковий автомобіль марки                 ВАЗ 21213, реєстраційний номер 04679 ХВ – за керуючим справами Кегичівської районної ради КАЛЕТИНЕЦЬ Марією Вікторівною (водій Діденко А.А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ЗАЛИШИТИ матеріальну відповідальність за збереження легкового автомобіля Кегичівської районної ради за ДІДЕНКОМ Анатолієм Андрійовичем, водієм районн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44:00Z</dcterms:created>
  <dc:creator>райрада</dc:creator>
  <dc:description/>
  <cp:keywords/>
  <dc:language>en-US</dc:language>
  <cp:lastModifiedBy>R-525</cp:lastModifiedBy>
  <cp:lastPrinted>2021-01-13T10:51:00Z</cp:lastPrinted>
  <dcterms:modified xsi:type="dcterms:W3CDTF">2021-02-03T09:14:00Z</dcterms:modified>
  <cp:revision>9</cp:revision>
  <dc:subject/>
  <dc:title/>
</cp:coreProperties>
</file>