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7 грудня 2020 року                                                                                              № 94</w:t>
      </w:r>
    </w:p>
    <w:p>
      <w:pPr>
        <w:pStyle w:val="Style18"/>
        <w:ind w:right="45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ро надання права підпису звітів щодо обсягів спожитої електроенергії та актів виконаних робіт (наданих послуг) по Сахновщинській районній раді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дповідно до пункту 7 статті 55 Закону України «Про місцеве самоврядування в Україні», враховуючи 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 і розпорядження голови районної ради від 15 грудня 2020 року № 83 «Про попередження працівників Кегичівської районної ради про наступне вивільнення у порядку ст. 4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Кодексу законів про працю України» та у зв’язку з виробничою необхідніст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НАДАТИ право підпису звітів щодо обсягів спожитої електроенергії та актів виконаних робіт (наданих послуг) по Сахновщинській районній раді Наталії МУСІЙЧЕНКО, керуючій справами виконавчого апарату районної ради, заступнику голови комісії з реорганізації Сахновщинської районної рад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Контроль за виконанням розпорядження залишаю за собою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4:00Z</dcterms:created>
  <dc:creator>райрада</dc:creator>
  <dc:description/>
  <cp:keywords/>
  <dc:language>en-US</dc:language>
  <cp:lastModifiedBy>R-525</cp:lastModifiedBy>
  <cp:lastPrinted>2021-01-13T10:50:00Z</cp:lastPrinted>
  <dcterms:modified xsi:type="dcterms:W3CDTF">2021-02-03T09:13:00Z</dcterms:modified>
  <cp:revision>8</cp:revision>
  <dc:subject/>
  <dc:title/>
</cp:coreProperties>
</file>